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16.03.2020 г №16-п</w:t>
      </w:r>
    </w:p>
    <w:p>
      <w:pPr>
        <w:pStyle w:val="Heading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РОССИЙСКАЯ ФЕДЕРАЦИЯ</w:t>
      </w:r>
    </w:p>
    <w:p>
      <w:pPr>
        <w:pStyle w:val="Heading6"/>
        <w:spacing w:before="0" w:after="0"/>
        <w:jc w:val="center"/>
        <w:rPr/>
      </w:pPr>
      <w:r>
        <w:rPr>
          <w:rFonts w:cs="Arial" w:ascii="Arial" w:hAnsi="Arial"/>
          <w:sz w:val="32"/>
          <w:szCs w:val="24"/>
        </w:rPr>
        <w:t>ИРКУТ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АЛАР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МУНИЦИПАЛЬНОЕ ОБРАЗОВАНИЕ «НЫГДА»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32"/>
        </w:rPr>
      </w:pPr>
      <w:r>
        <w:rPr>
          <w:rFonts w:cs="Arial" w:ascii="Arial" w:hAnsi="Arial"/>
          <w:b/>
          <w:bCs/>
          <w:spacing w:val="20"/>
          <w:sz w:val="32"/>
        </w:rPr>
        <w:t>ПОСТАНОВЛЕНИЕ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center"/>
        <w:rPr>
          <w:rFonts w:ascii="Arial" w:hAnsi="Arial" w:cs="Arial"/>
          <w:b/>
          <w:b/>
          <w:bCs/>
          <w:spacing w:val="20"/>
          <w:sz w:val="32"/>
        </w:rPr>
      </w:pPr>
      <w:r>
        <w:rPr>
          <w:rFonts w:cs="Arial" w:ascii="Arial" w:hAnsi="Arial"/>
          <w:b/>
          <w:bCs/>
          <w:spacing w:val="20"/>
          <w:sz w:val="32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/>
      </w:pPr>
      <w:r>
        <w:rPr>
          <w:rFonts w:cs="Arial" w:ascii="Arial" w:hAnsi="Arial"/>
          <w:b/>
          <w:sz w:val="32"/>
        </w:rPr>
        <w:t>ОБ УТВЕРЖДЕНИИ ПРОГРАММЫ ПРОТИВОДЕЙСТВИЯ КОРРУПЦИИ В МУНИЦИПАЛЬНОМ ОБРАЗОВАНИИ «НЫГДА» НА 2020-2022 ГОДЫ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color w:val="000000"/>
        </w:rPr>
        <w:t xml:space="preserve">Руководствуясь Федеральным законом N 131-ФЗ от 01.01.2001 "Об общих принципах </w:t>
      </w:r>
      <w:hyperlink r:id="rId2">
        <w:r>
          <w:rPr>
            <w:rStyle w:val="InternetLink"/>
            <w:rFonts w:cs="Arial" w:ascii="Arial" w:hAnsi="Arial"/>
            <w:color w:val="000000"/>
          </w:rPr>
          <w:t>организации местного самоуправления</w:t>
        </w:r>
      </w:hyperlink>
      <w:r>
        <w:rPr>
          <w:rFonts w:cs="Arial" w:ascii="Arial" w:hAnsi="Arial"/>
          <w:color w:val="000000"/>
        </w:rPr>
        <w:t xml:space="preserve"> в Российской Федерации", </w:t>
      </w:r>
      <w:r>
        <w:rPr>
          <w:rFonts w:cs="Arial" w:ascii="Arial" w:hAnsi="Arial"/>
          <w:szCs w:val="21"/>
        </w:rPr>
        <w:t xml:space="preserve"> Федеральным законом от 25 декабря 2008 г. N 273-ФЗ «О противодействии коррупции»,  Уставом МО «Ныгда», </w:t>
      </w:r>
      <w:r>
        <w:rPr>
          <w:rFonts w:cs="Arial" w:ascii="Arial" w:hAnsi="Arial"/>
        </w:rPr>
        <w:t>администрация муниципального образования «Ныгда»,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Style14"/>
        <w:shd w:fill="FFFFFF" w:val="clear"/>
        <w:spacing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Style14"/>
        <w:shd w:fill="FFFFFF" w:val="clear"/>
        <w:spacing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ую Программу противодействия коррупции в муниципальном образовании «Ныгда» на 2020-2022 год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Опубликовать настоящее постановление в печатном средстве массовой информации «Ныгдинский вестник» и разместить на официальном сайте администрации МО «Ныгда»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остановление вступает в силу после его официального опублик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данного постановления возложить на главу МО «Ныгда» Саганову Ирину Тимуровн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 «Ныгда»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.Т. Саганов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О «Ныгда»</w:t>
      </w:r>
    </w:p>
    <w:p>
      <w:pPr>
        <w:pStyle w:val="Normal"/>
        <w:ind w:firstLine="709"/>
        <w:jc w:val="right"/>
        <w:rPr/>
      </w:pPr>
      <w:r>
        <w:rPr>
          <w:rFonts w:cs="Courier New" w:ascii="Courier New" w:hAnsi="Courier New"/>
          <w:sz w:val="22"/>
          <w:szCs w:val="22"/>
        </w:rPr>
        <w:t>от 16.03.2020 г. №16-п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ОГРАММА ПРОТИВОДЕЙСТВИЯ КОРРУПЦИИ В МУНИЦИПАЛЬНОМ ОБРАЗОВАНИИ «НЫГДА» НА 2020-2022 ГОДЫ</w:t>
      </w:r>
      <w:bookmarkStart w:id="0" w:name="sub_101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  <w:bookmarkEnd w:id="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 ПРОГРАММЫ ПРОТИВОДЕЙСТВИЯ КОРРУПЦИИ В МУНИЦИПАЛЬНОМ ОБРАЗОВАНИИ «НЫГДА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contextualSpacing/>
        <w:jc w:val="center"/>
        <w:outlineLvl w:val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 xml:space="preserve">Наименование программы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0"/>
              </w:rPr>
              <w:t>Программа противодействия           коррупции в муниципальном образовании «Ныгда» на 2020-2022 годы (далее - Программа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Основание для разработки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Федеральный закон N 131-ФЗ от 01.01.2001 "Об общих принципах </w:t>
            </w:r>
            <w:hyperlink r:id="rId3">
              <w:r>
                <w:rPr>
                  <w:rStyle w:val="InternetLink"/>
                  <w:rFonts w:cs="Courier New" w:ascii="Courier New" w:hAnsi="Courier New"/>
                  <w:color w:val="000000"/>
                  <w:sz w:val="22"/>
                  <w:szCs w:val="22"/>
                </w:rPr>
                <w:t>организации местного самоуправления</w:t>
              </w:r>
            </w:hyperlink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в Российской Федерации"</w:t>
            </w:r>
            <w:r>
              <w:rPr>
                <w:rFonts w:cs="Courier New" w:ascii="Courier New" w:hAnsi="Courier New"/>
                <w:sz w:val="22"/>
                <w:szCs w:val="20"/>
              </w:rPr>
              <w:t xml:space="preserve"> Федеральный закон от 25 декабря 2008 г. N 273-ФЗ "О противодействии   коррупции"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Исполнител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 xml:space="preserve">Администрация муниципального образования «Ныгда» (далее МО «Ныгда»),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Цели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Снижение уровня коррупции, ее влияния на  активность и эффективность  предпринимательства, деятельность органов местного самоуправления МО «Ныгда», повседневную жизнь граждан; обеспечение защиты  прав и законных   интересов граждан, общества и государства от угроз, связанных с  коррупцией; создание системы   противодействия коррупции в МО "Ныгда"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Задачи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jc w:val="both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Оценка существующего уровня коррупции; определение и оценка уровня снижения  коррупции, достигаемого по годам  реализации Программы; устранение   условий, порождающих коррупцию;    повышение осознания муниципальными      служащими МО "Ныгда" риска и потерь от совершения коррупционных действий; предупреждение коррупционных       правонарушений; мониторинг коррупционных   факторов и эффективности мер антикоррупционной политики; вовлечение  гражданского общества в реализацию  антикоррупционной политики; формирование    антикоррупционного общественного сознания; содействие реализации прав    граждан и организаций на доступ к   информации о фактах коррупции и коррупционных факторах, а также на их свободное освещение в средствах массовой информации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Основные мероприят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Правовое обеспечение противодействия коррупции; меры по воспитанию уважительного отношения к закону и  нетерпимого отношения к коррупции, правовому просвещению муниципальных служащих МО «Ныгда»; антикоррупционная  экспертиза нормативных правовых актов главы МО «Ныгда» и их  проектов, а также проектов  нормативных правовых актов, вносимых Думой МО «Ныгда»; внедрение    антикоррупционных механизмов в рамках реализации кадровой политики в органах  местного самоуправления МО "Ныгда";   меры по совершенствованию управления    органами местного самоуправления МО "Ныгда" в целях предупреждения   коррупции; обобщение и анализ информации    о коррупционных правонарушениях; антикоррупционный мониторинг; взаимодействие с правоохранительными органами с целью профилактики коррупции; проведение мероприятий по противодействию коррупции в основных  коррупционно опасных сферах; противодействие коррупции при помощи   средств массовой информации;  антикоррупционная  пропаганда, формирование стойкого неприятия      коррупции в обществе; обеспечение доступа граждан к информации о деятельности органов местного    самоуправления МО «Ныгда»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Сроки реализации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2020-2022 годы</w:t>
            </w:r>
          </w:p>
        </w:tc>
      </w:tr>
      <w:tr>
        <w:trPr>
          <w:trHeight w:val="22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Ожидаемые результаты реализации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1)совершенствование нормативной         правовой базы МО "Ныгда" для эффективного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0"/>
              </w:rPr>
              <w:t>2)повышение эффективности предупреждения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0"/>
              </w:rPr>
              <w:t>3)снижение числа коррупционных  правонарушений со стороны муниципальных   служащих  МО "Ныгда" и иных, выполняющих муниципальные полномочия лиц и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0"/>
              </w:rPr>
              <w:t>4)повышение эффективности муниципального управления, уровня социально-экономического развития и развития гражданского общества в МО «Ныгда», в том числе: укрепление доверия  граждан  к органам местного самоуправления МО "Ныгда"; укрепление институтов  рыночной   экономики через реализацию реальных конкурентных механизм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0"/>
              </w:rPr>
              <w:t>5) снижение издержек на ведение     бизнеса и соответствующее повышение   конкурентоспособности и снижение стоимости товаров и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0"/>
              </w:rPr>
              <w:t>6)улучшение оценки (восприятия)  коррупционности и органов местного  самоуправления МО "Ныгда", их  работников гражданами и организациями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7)повышение инвестиционной привлекательности МО "Ныгда"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8) развитие и укрепление  институтов  гражданского общества в МО «Ныгда».</w:t>
            </w:r>
          </w:p>
        </w:tc>
      </w:tr>
      <w:tr>
        <w:trPr>
          <w:trHeight w:val="22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Объемы финансирования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jc w:val="both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Не предусмотрено</w:t>
            </w:r>
          </w:p>
        </w:tc>
      </w:tr>
      <w:tr>
        <w:trPr>
          <w:trHeight w:val="22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Индикаторы оценки эффективности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Число выявленных коррупционных   правонарушений со стороны должностных  лиц, муниципальных служащих МО «Ныгда»; количество граждан и организаций,  сталкивающихся с проявлениями коррупции; соотношение числа выявленных коррупционных правонарушений и количества граждан и организаций, сталкивающихся с коррупцией.</w:t>
            </w:r>
          </w:p>
        </w:tc>
      </w:tr>
      <w:tr>
        <w:trPr>
          <w:trHeight w:val="34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firstLine="142"/>
              <w:jc w:val="both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Контроль за реализацие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0"/>
              </w:rPr>
              <w:t>Координацию и контроль за реализацией  программных мероприятий осуществляет глава МО «Ныгда».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bookmarkStart w:id="1" w:name="sub_200"/>
      <w:bookmarkEnd w:id="1"/>
      <w:r>
        <w:rPr>
          <w:rFonts w:cs="Arial" w:ascii="Arial" w:hAnsi="Arial"/>
          <w:bCs/>
        </w:rPr>
        <w:t>1. ЦЕЛИ И ЗАДАЧИ ПРОГРАММ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2" w:name="sub_200"/>
      <w:bookmarkStart w:id="3" w:name="sub_200"/>
      <w:bookmarkEnd w:id="3"/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Программы являю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искоренение причин и условий, порождающих коррупцию в органах  местного самоуправления МО «Ныгда»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исключение возможности проявления коррупции, ее влияния на активность и эффективность предпринимательства, деятельность органов местного самоуправления МО «Ныгда», повседневную жизнь граждан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общественное осознание опасности коррупционных проявлений и их последстви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обеспечение защиты прав и законных интересов граждан, общества  от угроз, связанных с коррупцие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совершенствование системы противодействия коррупции в МО «Ныгда»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создание условий для повышения уровня правосознания граждан и популяризации антикоррупционных стандартов поведения, основанных на знаниях общих прав и обязанност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эффективного достижения указанных целей требуется решение следующих задач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оценка существующего уровня коррупц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повышение осознания муниципальными служащими МО «Ныгда» риска коррупционных действий и потерь от их соверше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устранение условий, порождающих коррупцию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предупреждение, выявление и пресечение коррупционных правонарушений, минимизация и (или) ликвидация их последстви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совершенствование кадровой политики и работы комиссии по соблюдению требований к служебному поведению муниципальных служащих  МО «Ныгда и урегулированию конфликтов интересов;</w:t>
      </w:r>
    </w:p>
    <w:p>
      <w:pPr>
        <w:pStyle w:val="ConsPlus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совершенствование организационного и методического обеспечения антикоррупционного мониторинга, исследование состояния коррупции и эффективности мер, принимаемых по ее предупреждению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вовлечение институтов гражданского общества в реализацию антикоррупционной политик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совершенствование организации антикоррупционной экспертизы нормативных правовых актов и их проектов, повышение ее результативност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антикоррупционная пропаганда, формирование атмосферы общественной нетерпимости к коррупции в различных ее проявлениях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содействие реализации прав граждан и организаций на доступ к информации о фактах коррупции и коррупционных факторах, а также на их свободное освещение в средствах массовой информац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обеспечение защиты прав и законных интересов граждан, организаций, общества  от негативных процессов и явлений, связанных с коррупцие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создание условий для повышения уровня правосознания граждан и популяризации антикоррупционных стандартов поведения, основанных на знаниях общих прав и обязанност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bookmarkStart w:id="4" w:name="sub_300"/>
      <w:bookmarkEnd w:id="4"/>
      <w:r>
        <w:rPr>
          <w:rFonts w:cs="Arial" w:ascii="Arial" w:hAnsi="Arial"/>
        </w:rPr>
        <w:t>2. НАПРАВЛЕНИЯ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sub_300"/>
      <w:bookmarkStart w:id="6" w:name="sub_300"/>
      <w:bookmarkEnd w:id="6"/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основывается на реализации базовых и ряда дополнительных направлений. Базовыми направлениями Программы являются:</w:t>
      </w:r>
    </w:p>
    <w:p>
      <w:pPr>
        <w:pStyle w:val="Normal"/>
        <w:ind w:firstLine="709"/>
        <w:jc w:val="both"/>
        <w:rPr/>
      </w:pPr>
      <w:bookmarkStart w:id="7" w:name="sub_31"/>
      <w:bookmarkEnd w:id="7"/>
      <w:r>
        <w:rPr>
          <w:rFonts w:cs="Arial" w:ascii="Arial" w:hAnsi="Arial"/>
        </w:rPr>
        <w:t>2.1. Совершенствование системы и структуры органов местного самоуправления МО «Ныгда», оптимизация и конкретизация их полномочий, создание общественного контроля над их деятельность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8" w:name="sub_31"/>
      <w:bookmarkEnd w:id="8"/>
      <w:r>
        <w:rPr>
          <w:rFonts w:cs="Arial" w:ascii="Arial" w:hAnsi="Arial"/>
        </w:rPr>
        <w:t>Реализация данного направления предусматрива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ивлечение на муниципальную службу квалифицированных специалистов и созданием адекватных материальных стимулов в зависимости от объема и результатов работ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зработку и внедрение стандартов муниципальных услуг, а также оптимизацию и конкретизацию полномочий органов местного самоуправления и их работник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ыработку оптимальной системы взаимодействия институтов гражданского общества и средств массовой информации с органами местного самоуправления, исключающей возможность неправомерного вмешательства в деятельность муниципальных служащих МО «Ныгда».</w:t>
      </w:r>
    </w:p>
    <w:p>
      <w:pPr>
        <w:pStyle w:val="Normal"/>
        <w:ind w:firstLine="709"/>
        <w:jc w:val="both"/>
        <w:rPr/>
      </w:pPr>
      <w:bookmarkStart w:id="9" w:name="sub_32"/>
      <w:bookmarkEnd w:id="9"/>
      <w:r>
        <w:rPr>
          <w:rFonts w:cs="Arial" w:ascii="Arial" w:hAnsi="Arial"/>
        </w:rPr>
        <w:t>2.2. Совершенствование организации деятельности по размещению муниципальных заказов.</w:t>
      </w:r>
    </w:p>
    <w:p>
      <w:pPr>
        <w:pStyle w:val="Normal"/>
        <w:ind w:firstLine="709"/>
        <w:jc w:val="both"/>
        <w:rPr/>
      </w:pPr>
      <w:bookmarkStart w:id="10" w:name="sub_32"/>
      <w:bookmarkEnd w:id="10"/>
      <w:r>
        <w:rPr>
          <w:rFonts w:cs="Arial" w:ascii="Arial" w:hAnsi="Arial"/>
        </w:rPr>
        <w:t>Предусматривает мониторинг указанной деятельности с разработкой и реализацией в установленном порядке предложений по обеспечению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.</w:t>
      </w:r>
    </w:p>
    <w:p>
      <w:pPr>
        <w:pStyle w:val="Normal"/>
        <w:ind w:firstLine="709"/>
        <w:jc w:val="both"/>
        <w:rPr/>
      </w:pPr>
      <w:bookmarkStart w:id="11" w:name="sub_33"/>
      <w:bookmarkEnd w:id="11"/>
      <w:r>
        <w:rPr>
          <w:rFonts w:cs="Arial" w:ascii="Arial" w:hAnsi="Arial"/>
        </w:rPr>
        <w:t>2.3. Внедрение антикоррупционных механизмов в рамках реализации кадровой полити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2" w:name="sub_33"/>
      <w:bookmarkEnd w:id="12"/>
      <w:r>
        <w:rPr>
          <w:rFonts w:cs="Arial" w:ascii="Arial" w:hAnsi="Arial"/>
        </w:rPr>
        <w:t>В рамках реализации законодательства о муниципальной службе в целях противодействия коррупции будут развивать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сключающие коррупцию системы подбора и расстановки кадров, в том числе мониторинг конкурсного замещения вакантных должностей, рот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механизмы урегулирования конфликтов интересов на муниципальной служб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цедуры предотвращения и устранения нарушений правил служебного поведения муниципальных служащи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альнейшее совершенствование порядка прохождения муниципальной службы в соответствии с развивающимся федеральным законодательством.</w:t>
      </w:r>
    </w:p>
    <w:p>
      <w:pPr>
        <w:pStyle w:val="Normal"/>
        <w:ind w:firstLine="709"/>
        <w:jc w:val="both"/>
        <w:rPr/>
      </w:pPr>
      <w:bookmarkStart w:id="13" w:name="sub_34"/>
      <w:bookmarkEnd w:id="13"/>
      <w:r>
        <w:rPr>
          <w:rFonts w:cs="Arial" w:ascii="Arial" w:hAnsi="Arial"/>
        </w:rPr>
        <w:t>2.4. Организация проведения антикоррупционной экспертизы, анализ коррупциогенности нормативных правовых актов органов местного самоуправления МО «Ныгда» и их проектов.</w:t>
      </w:r>
    </w:p>
    <w:p>
      <w:pPr>
        <w:pStyle w:val="Normal"/>
        <w:ind w:firstLine="709"/>
        <w:jc w:val="both"/>
        <w:rPr/>
      </w:pPr>
      <w:bookmarkStart w:id="14" w:name="sub_34"/>
      <w:bookmarkEnd w:id="14"/>
      <w:r>
        <w:rPr>
          <w:rFonts w:cs="Arial" w:ascii="Arial" w:hAnsi="Arial"/>
        </w:rPr>
        <w:t>Противодействие коррупции должно включать в себя мероприятия по исключению из нормативных правовых актов норм, порождающих коррупцию и повышающих вероятность совершения коррупционных сделок. Необходимо минимизировать меру административного усмотрения. Наиболее актуальна антикоррупционная экспертиза в отношении нормативных правовых актов, регулирующих контрольные, разрешительные, регистрационные, юрисдикционные полномочия муниципальных служащих во взаимоотношениях с физическими и юридическими лицами, а также порядок и сроки реализации данных полномочий.</w:t>
      </w:r>
    </w:p>
    <w:p>
      <w:pPr>
        <w:pStyle w:val="Normal"/>
        <w:ind w:firstLine="709"/>
        <w:jc w:val="both"/>
        <w:rPr/>
      </w:pPr>
      <w:bookmarkStart w:id="15" w:name="sub_35"/>
      <w:bookmarkEnd w:id="15"/>
      <w:r>
        <w:rPr>
          <w:rFonts w:cs="Arial" w:ascii="Arial" w:hAnsi="Arial"/>
        </w:rPr>
        <w:t>2.5. Разработка и внедрение программ (планов) противодействия коррупции в основных коррупционно опасных сферах регулирования.</w:t>
      </w:r>
    </w:p>
    <w:p>
      <w:pPr>
        <w:pStyle w:val="Normal"/>
        <w:ind w:firstLine="709"/>
        <w:jc w:val="both"/>
        <w:rPr/>
      </w:pPr>
      <w:bookmarkStart w:id="16" w:name="sub_35"/>
      <w:bookmarkStart w:id="17" w:name="sub_36"/>
      <w:bookmarkEnd w:id="16"/>
      <w:bookmarkEnd w:id="17"/>
      <w:r>
        <w:rPr>
          <w:rFonts w:cs="Arial" w:ascii="Arial" w:hAnsi="Arial"/>
        </w:rPr>
        <w:t>2.6. Антикоррупционная пропаганда. Формирование нетерпимого отношения к проявлениям корруп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8" w:name="sub_36"/>
      <w:bookmarkEnd w:id="18"/>
      <w:r>
        <w:rPr>
          <w:rFonts w:cs="Arial" w:ascii="Arial" w:hAnsi="Arial"/>
        </w:rPr>
        <w:t>Для антикоррупционной пропаганды используются средства массовой информации. Необходимо создать систему этического образования муниципальных служащих. Основной задачей создания такой системы является разъяснение служащим основных положений международного, федерального и регионального законодательства по противодействию коррупции, вопросов ответственности за коррупцию, разъяснение ситуаций конфликта интересов и механизмов его преодоления.</w:t>
      </w:r>
    </w:p>
    <w:p>
      <w:pPr>
        <w:pStyle w:val="Normal"/>
        <w:ind w:firstLine="709"/>
        <w:jc w:val="both"/>
        <w:rPr/>
      </w:pPr>
      <w:bookmarkStart w:id="19" w:name="sub_37"/>
      <w:bookmarkEnd w:id="19"/>
      <w:r>
        <w:rPr>
          <w:rFonts w:cs="Arial" w:ascii="Arial" w:hAnsi="Arial"/>
        </w:rPr>
        <w:t>2.7. Обеспечение доступа граждан к информации о деятельности органов местного самоуправления МО «Ныгда».</w:t>
      </w:r>
    </w:p>
    <w:p>
      <w:pPr>
        <w:pStyle w:val="Normal"/>
        <w:ind w:firstLine="709"/>
        <w:rPr/>
      </w:pPr>
      <w:bookmarkStart w:id="20" w:name="sub_37"/>
      <w:bookmarkStart w:id="21" w:name="sub_38"/>
      <w:bookmarkEnd w:id="20"/>
      <w:bookmarkEnd w:id="21"/>
      <w:r>
        <w:rPr>
          <w:rFonts w:cs="Arial" w:ascii="Arial" w:hAnsi="Arial"/>
        </w:rPr>
        <w:t>2.8. Антикоррупционный мониторин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2" w:name="sub_38"/>
      <w:bookmarkStart w:id="23" w:name="sub_38"/>
      <w:bookmarkEnd w:id="23"/>
    </w:p>
    <w:p>
      <w:pPr>
        <w:pStyle w:val="Normal"/>
        <w:jc w:val="center"/>
        <w:rPr>
          <w:rFonts w:ascii="Arial" w:hAnsi="Arial" w:cs="Arial"/>
        </w:rPr>
      </w:pPr>
      <w:bookmarkStart w:id="24" w:name="sub_400"/>
      <w:bookmarkEnd w:id="24"/>
      <w:r>
        <w:rPr>
          <w:rFonts w:cs="Arial" w:ascii="Arial" w:hAnsi="Arial"/>
        </w:rPr>
        <w:t>3. ОРГАНИЗАЦИЯ УПРАВЛЕНИЯ ПРОГРАММОЙ И КОНТРОЛЬ НАД ЕЕ ИСПОЛНЕНИЕМ, МЕХАНИЗМ РЕАЛИЗ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bookmarkStart w:id="25" w:name="sub_400"/>
      <w:bookmarkEnd w:id="25"/>
      <w:r>
        <w:rPr>
          <w:rFonts w:cs="Arial" w:ascii="Arial" w:hAnsi="Arial"/>
        </w:rPr>
        <w:t>Координацию и контроль над реализацией программных мероприятий осуществляет рабочая группа по противодействию коррупции администрации МО «Ныгда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bookmarkStart w:id="26" w:name="sub_500"/>
      <w:bookmarkEnd w:id="26"/>
      <w:r>
        <w:rPr>
          <w:rFonts w:cs="Arial" w:ascii="Arial" w:hAnsi="Arial"/>
        </w:rPr>
        <w:t>4. ОЖИДАЕМЫЕ РЕЗУЛЬТАТЫ РЕАЛИЗАЦИИ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27" w:name="sub_500"/>
      <w:bookmarkEnd w:id="27"/>
      <w:r>
        <w:rPr>
          <w:sz w:val="24"/>
          <w:szCs w:val="24"/>
        </w:rPr>
        <w:t xml:space="preserve">В результате реализации Программы планируется: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повышение уровня взаимодействия правоохранительных и муниципальных органов с институтами гражданского общества по вопросам противодействия коррупции и эффективности предупреждения коррупционных правонарушени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совершенствование нормативных правовых актов МО «Ныгда» в сфере противодействия коррупц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сокращение числа коррупционных правонарушений на территории МО «Ныгда»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минимизация последствий коррупционных правонарушени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укрепление доверия общества к органам местного самоуправления и его структурам, повышение уважения граждан к муниципальной службе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повышение эффективности муниципального управле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создание негативного отношения к дарению (получению) подарков лицам (лицами) в связи с их должностным положением или в связи с исполнением ими служебных обязанносте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повышение качества и доступности  муниципальных услуг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правосознания граждан и популяризации антикоррупционных стандартов поведения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bookmarkStart w:id="28" w:name="sub_600"/>
      <w:bookmarkEnd w:id="28"/>
      <w:r>
        <w:rPr>
          <w:rFonts w:cs="Arial" w:ascii="Arial" w:hAnsi="Arial"/>
        </w:rPr>
        <w:t>5. ФИНАНСОВОЕ ОБЕСПЕЧЕНИЕ ПРОГРАММ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9" w:name="sub_600"/>
      <w:bookmarkStart w:id="30" w:name="sub_600"/>
      <w:bookmarkEnd w:id="30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Программы не предусмотрен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bookmarkStart w:id="31" w:name="sub_700"/>
      <w:bookmarkEnd w:id="31"/>
      <w:r>
        <w:rPr>
          <w:rFonts w:cs="Arial" w:ascii="Arial" w:hAnsi="Arial"/>
        </w:rPr>
        <w:t>6. МЕХАНИЗМЫ РЕАЛИЗАЦИИ ПРОГРАММЫ ПРОТИВОДЕЙСТВИЯ КОРРУПЦИИ В МУНИЦИПАЛЬНОМ ОБРАЗОВАНИИ «НЫГДА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2" w:name="sub_700"/>
      <w:bookmarkStart w:id="33" w:name="sub_700"/>
      <w:bookmarkEnd w:id="33"/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ероприятия Программы реализуются на основании федерального законодательства и законодательства Иркутской обла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bookmarkStart w:id="34" w:name="sub_800"/>
      <w:bookmarkEnd w:id="34"/>
      <w:r>
        <w:rPr>
          <w:rFonts w:cs="Arial" w:ascii="Arial" w:hAnsi="Arial"/>
        </w:rPr>
        <w:t>7. ОЦЕНКА СОЦИАЛЬНО-ЭКОНОМИЧЕСКОЙ ЭФФЕКТИВНОСТИ 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5" w:name="sub_800"/>
      <w:bookmarkStart w:id="36" w:name="sub_800"/>
      <w:bookmarkEnd w:id="36"/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циально-экономический эффект от реализации Программы достигается за счет сокращения затрат, которые предприниматели и граждане несут при существующем коррупционном механизме получения ряда муниципальных услуг; сокращения посреднических рынков в области предоставления муниципальных услу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Cs w:val="16"/>
        </w:rPr>
      </w:pPr>
      <w:bookmarkStart w:id="37" w:name="sub_1100"/>
      <w:bookmarkEnd w:id="37"/>
      <w:r>
        <w:rPr>
          <w:rFonts w:cs="Arial" w:ascii="Arial" w:hAnsi="Arial"/>
          <w:szCs w:val="16"/>
        </w:rPr>
        <w:t>МЕРОПРИЯТИЯ ПО РЕАЛИЗАЦИИ ПРОГРАММЫ ПРОТИВОДЕЙСТВИЯ КОРРУПЦИИ В МУНИЦИПАЛЬНОМ ОБРАЗОВАНИИ «НЫГДА» НА 2020-2022 ГОДЫ</w:t>
      </w:r>
    </w:p>
    <w:p>
      <w:pPr>
        <w:pStyle w:val="Normal"/>
        <w:jc w:val="center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1"/>
        <w:gridCol w:w="2644"/>
        <w:gridCol w:w="1418"/>
        <w:gridCol w:w="1275"/>
        <w:gridCol w:w="1701"/>
        <w:gridCol w:w="783"/>
        <w:gridCol w:w="777"/>
        <w:gridCol w:w="70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и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96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</w:t>
            </w:r>
          </w:p>
          <w:p>
            <w:pPr>
              <w:pStyle w:val="Normal"/>
              <w:ind w:right="-40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нансиров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 затрат, тыс.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0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 Совершенствование муниципальной антикоррупционной нормативной правовой базы</w:t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1. Нормативное правовое регулирование антикоррупционной деятельности</w:t>
            </w:r>
          </w:p>
        </w:tc>
      </w:tr>
      <w:tr>
        <w:trPr>
          <w:trHeight w:val="95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6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несение изменений в муниципальные нормативные правовые акты на основе применения действующих антикоррупционных нор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Ныг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0-2022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6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Разработка нормативных правовых актов Администрации МО «Ныгда» по противодействию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Ныг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-2022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6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4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зработка административных регламентов предоставления муницип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Ныг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-2022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6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5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мониторинга качества предоставления муниципальных услуг, выработка предложений по повышению качества предоставления муницип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Ныг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-2022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6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перехода на предоставление муниципальных услуг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Ныг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-2022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7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bidi="en-US"/>
              </w:rPr>
              <w:t>Разработка и рассылка  методических материалов, направленных на совершенствование деятельности комиссии по соблюдению требований к служебному поведению муниципальных служащих) и урегулированию конфликта интере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Ныг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-2022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Создание  муниципальной системы  противодействия коррупции</w:t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. Организационно-управленческие меры по обеспечению  антикоррупцион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.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7"/>
              <w:ind w:firstLine="34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заседаний комиссии по противодействию коррупции по еже</w:t>
            </w:r>
            <w:r>
              <w:rPr>
                <w:rFonts w:cs="Courier New" w:ascii="Courier New" w:hAnsi="Courier New"/>
                <w:spacing w:val="-1"/>
                <w:sz w:val="22"/>
                <w:szCs w:val="22"/>
              </w:rPr>
              <w:t>годно разрабатываемому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Ныг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-2022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.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34"/>
              <w:jc w:val="both"/>
              <w:rPr/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Организация контроля исполне</w:t>
            </w:r>
            <w:r>
              <w:rPr>
                <w:rFonts w:cs="Courier New" w:ascii="Courier New" w:hAnsi="Courier New"/>
                <w:spacing w:val="-4"/>
                <w:sz w:val="22"/>
                <w:szCs w:val="22"/>
              </w:rPr>
              <w:t xml:space="preserve">ния </w:t>
            </w:r>
            <w:r>
              <w:rPr>
                <w:rFonts w:cs="Courier New" w:ascii="Courier New" w:hAnsi="Courier New"/>
                <w:sz w:val="22"/>
                <w:szCs w:val="22"/>
              </w:rPr>
              <w:t>работы по рас</w:t>
            </w: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смотрению жалоб и заявлений, поступивших от граждан и юридиче</w:t>
            </w:r>
            <w:r>
              <w:rPr>
                <w:rFonts w:cs="Courier New" w:ascii="Courier New" w:hAnsi="Courier New"/>
                <w:sz w:val="22"/>
                <w:szCs w:val="22"/>
              </w:rPr>
              <w:t>ских лиц, содержащих сведения о фактах коррупции и коррупционных проя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а</w:t>
            </w:r>
          </w:p>
          <w:p>
            <w:pPr>
              <w:pStyle w:val="Normal"/>
              <w:ind w:right="-80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ind w:right="-80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right="-80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кура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конце каждого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четного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2. Вопросы кадровой поли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0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2.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анализа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ежегодно предоставляемой информации о доходах и имуществе  муниципальных служащих на предмет получения ими дополнительных денежных дохо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Ныг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-2022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0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2.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служебных проверок всех ставших известных фактов коррупционных проявлений в Администрации МО «Ныгд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Ныг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-2022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0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2.3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Формирование кадрового резерва для замещения должностей мун</w:t>
            </w:r>
            <w:r>
              <w:rPr>
                <w:rFonts w:cs="Courier New" w:ascii="Courier New" w:hAnsi="Courier New"/>
                <w:spacing w:val="-1"/>
                <w:sz w:val="22"/>
                <w:szCs w:val="22"/>
              </w:rPr>
              <w:t xml:space="preserve">иципальной службы с учетом </w:t>
            </w:r>
            <w:r>
              <w:rPr>
                <w:rFonts w:cs="Courier New" w:ascii="Courier New" w:hAnsi="Courier New"/>
                <w:sz w:val="22"/>
                <w:szCs w:val="22"/>
              </w:rPr>
              <w:t>реальной потреб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Ныг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-2022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0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2.4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контроля за соблюдением муниципальными служащими Администрации МО «Ныгда» ограничений и запретов, принципов служебного поведения, предусмотренных законодательством о муниципальной служ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Ныг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-2022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0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2.5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контроля над своевременным предоставлением муниципальными служащими Администрации МО «Ныгда», определенных Перечнем, сведений о доходах, об имуществе и обязательствах имуществ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Ныг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-2022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0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2.6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внутреннего мониторинга полноты и достоверности сведений о доходах, об имуществе и обязательствах имущественного характера, представленных муниципальными служащими Администрации МО «Ныг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Ныг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-2022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0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2.7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мещение сведений о доходах, об имуществе и обязательствах имущественного характера муниципальных служащих и членов их семей на официальном сайте Администрации МО «Ныг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Ныг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-2022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0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2.8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онсультирование (проведение обучающих мероприятий) муниципальных служащих по вопросам муниципальной службы, противодействия коррупции, принципам служебного п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Ныг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-2022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0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2.9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нализ жалоб и обращений граждан о фактах коррупции в Администрацию МО «Ныгда» и организация проверок указанных ф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Ныг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-2022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.3. 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3.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7"/>
              <w:ind w:firstLine="4"/>
              <w:jc w:val="both"/>
              <w:rPr/>
            </w:pPr>
            <w:r>
              <w:rPr>
                <w:rFonts w:cs="Courier New" w:ascii="Courier New" w:hAnsi="Courier New"/>
                <w:spacing w:val="-1"/>
                <w:sz w:val="22"/>
                <w:szCs w:val="22"/>
              </w:rPr>
              <w:t xml:space="preserve">Проведение антикоррупционной </w:t>
            </w:r>
            <w:r>
              <w:rPr>
                <w:rFonts w:cs="Courier New" w:ascii="Courier New" w:hAnsi="Courier New"/>
                <w:sz w:val="22"/>
                <w:szCs w:val="22"/>
              </w:rPr>
              <w:t>экспертизы нормативных правовых актов и проектов нормативных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Ныг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-2022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. Создание условий для снижения правового нигилизма населения, формирования антикоррупционного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ственного мнения и нетерпимости к проявлениям коррупции</w:t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.1 Антикоррупционное просвещение, обучение и воспит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0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1.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1"/>
                <w:sz w:val="22"/>
                <w:szCs w:val="22"/>
              </w:rPr>
              <w:t>Проведение научно-практиче</w:t>
            </w:r>
            <w:r>
              <w:rPr>
                <w:rFonts w:cs="Courier New" w:ascii="Courier New" w:hAnsi="Courier New"/>
                <w:sz w:val="22"/>
                <w:szCs w:val="22"/>
              </w:rPr>
              <w:t>ских конференций и «круглых столов» с участием ведущих ученых, юристов, социологов, общественных и политических деятелей с целью выработки наиболее эффективных форм и методов противодействия корруп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Ныг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-2022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0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1.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недрение элементов антикоррупционного воспитания и образования в образовательные программы и внеклассную работу муниципальных учреждений образования, расположенных на территор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Ныг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-2022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0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1.3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дготовка и проведение занятий по антикоррупционным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просам с учащимися средних обще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Ныг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-2022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0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1.4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ключение в содержание квалификационного экзамена и аттестации муниципальных служащих </w:t>
            </w:r>
            <w:r>
              <w:rPr>
                <w:rFonts w:cs="Courier New" w:ascii="Courier New" w:hAnsi="Courier New"/>
                <w:sz w:val="22"/>
                <w:szCs w:val="22"/>
                <w:lang w:bidi="en-US"/>
              </w:rPr>
              <w:t xml:space="preserve">Администрации </w:t>
            </w:r>
            <w:r>
              <w:rPr>
                <w:rFonts w:cs="Courier New" w:ascii="Courier New" w:hAnsi="Courier New"/>
                <w:sz w:val="22"/>
                <w:szCs w:val="22"/>
              </w:rPr>
              <w:t>МО «Ныгда»</w:t>
            </w:r>
            <w:r>
              <w:rPr>
                <w:rFonts w:cs="Courier New" w:ascii="Courier New" w:hAnsi="Courier New"/>
                <w:sz w:val="22"/>
                <w:szCs w:val="22"/>
                <w:lang w:bidi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вопросов на знание антикоррупционног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Ныг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-2022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.2. Меры противодействия коррупции в сфере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2.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егулярное оказание правовой помощи малому и среднему предпринимательству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Ныг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-2022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790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7"/>
              <w:ind w:left="23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 Обеспечение</w:t>
            </w:r>
            <w:r>
              <w:rPr>
                <w:rFonts w:cs="Courier New" w:ascii="Courier New" w:hAnsi="Courier New"/>
                <w:bCs/>
                <w:spacing w:val="-1"/>
                <w:sz w:val="22"/>
                <w:szCs w:val="22"/>
              </w:rPr>
              <w:t xml:space="preserve"> прозрачности работы местного самоуправления, укрепление связей с институтами гражданского общества,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стимулирование антикоррупционной активности обще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0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.1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pacing w:val="-1"/>
                <w:sz w:val="22"/>
                <w:szCs w:val="22"/>
              </w:rPr>
              <w:t xml:space="preserve">Обеспечение информационной </w:t>
            </w:r>
            <w:r>
              <w:rPr>
                <w:rFonts w:cs="Courier New" w:ascii="Courier New" w:hAnsi="Courier New"/>
                <w:sz w:val="22"/>
                <w:szCs w:val="22"/>
              </w:rPr>
              <w:t>прозрачности деятельности Администрации МО «Ныгда» путем опубликования в средствах массовой информации сведений о принятых решениях по выявленным фактах корруп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Ныг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-2022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0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еспечение широкой гласности и общественного контроля за реализацией антикоррупционных програм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Ныг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-2022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organi_mestnogo_samoupravleniya/" TargetMode="External"/><Relationship Id="rId3" Type="http://schemas.openxmlformats.org/officeDocument/2006/relationships/hyperlink" Target="https://pandia.ru/text/category/organi_mestnogo_samoupravleni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4:00:00Z</dcterms:created>
  <dc:creator>User</dc:creator>
  <dc:description/>
  <cp:keywords/>
  <dc:language>en-US</dc:language>
  <cp:lastModifiedBy>Пользователь Windows</cp:lastModifiedBy>
  <dcterms:modified xsi:type="dcterms:W3CDTF">2020-03-16T07:59:00Z</dcterms:modified>
  <cp:revision>32</cp:revision>
  <dc:subject/>
  <dc:title> </dc:title>
</cp:coreProperties>
</file>