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10.2024 г. № 5/19-дмо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МУНИЦИПАЛЬНОЕ ОБРАЗОВАНИЕ «НЫГДА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Е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О ВНЕСЕНИИ ИЗМЕНЕНИЙ ВРЕШЕНИЕ ДУМЫ МУНИЦИПАЛЬНОГО ОБРАЗОВАНИЯ «НЫГДА» «О БЮДЖЕТЕ МУНИЦИПАЛЬНОГО ОБРАЗОВАНИЯ «НЫГДА» НА 2024 ГОД И НА ПЛАНОВЫЙ ПЕРИОД 2025 И 2026 ГОД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Дума муниципального образовани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сти в принятое решение Думы муниципального образования «Ныгда» «О бюджете муниципального образования «Ныгда» на 2024 год и плановый период 2025 и 2026 годов» от 28.12.2023г.№5/437-дмо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О «Ныгда» (далее местного бюджета) на 2024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в сумме 18262.95 тыс. рублей, в том числе объем межбюджетных трансфертов, получаемых из других бюджетов бюджетной системы Российской Федерации, в сумме 16643.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местного бюджета в сумме 19480.8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дефицита местного бюджета в сумме 1217,89 тыс. рублей, что составляет 82,15%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я 1,2,3,4,5 изложить в новой редакции (прилагаются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печатном средстве массовой информации «Ныгдинский вестник» и разместить на официальном сайте администрации муниципального образования «Ныг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печатном органе «Ныгдинский вестник 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 «Ныгда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.Т.М.Саган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96"/>
        <w:gridCol w:w="2240"/>
        <w:gridCol w:w="1408"/>
      </w:tblGrid>
      <w:tr>
        <w:trPr>
          <w:trHeight w:val="113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МО "Ныгда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 бюджете муниципального образования на 2024 год и на плановый период 2025 и 2026 годов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8.12.2023 г.№5/437-дмо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ПРОГНОЗИРУЕМЫЕ ДОХОДЫ МЕСТНОГО БЮДЖЕТА НА 2024 ГОД 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19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10 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8 700,00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500,00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1 70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58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5 03010 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6033 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25 10 1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643 251,7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643 2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9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5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9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9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5 4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5 4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5 451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 5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002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262 951,73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муниципального образования на 2024 год и на 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23 г. №_5/437-дмо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20"/>
        <w:gridCol w:w="1840"/>
      </w:tblGrid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 676,4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05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64,7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701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1,4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89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9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24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132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7,9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6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6,6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 480,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муниципального образования на 2024 год и на 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лановый период 2014 и 2015 годов»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23 г.№ 5/437-д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ГРУППАМ ВИДОВ РАСХОДОВ, РАЗДЕЛАМ,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37"/>
        <w:gridCol w:w="1300"/>
        <w:gridCol w:w="1000"/>
        <w:gridCol w:w="1420"/>
      </w:tblGrid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муниципальными орган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10,5   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9,8   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92,4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92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,4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,4   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7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,7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177,9   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99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306,8   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306,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306,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306,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1,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1,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1,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1,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299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69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69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,3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0,3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0,3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ы администрации МО "Ныг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22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26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,4   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,4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держание и управление дорожным хозяйством (дорожным фондом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52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11,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Дум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12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3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505,0   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505,0   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505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ительный орган местной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 958,7   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519,2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604,7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344,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344,8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344,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,2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,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еятельность финансового отдела муниципального образ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05,0   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04,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204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32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96,6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Ныгда" на 2021-2023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0   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129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74,2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74,2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74,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2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3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,0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,0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08,9   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08,9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08,9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держание мемориальных сооружение  и объек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74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8,3   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8,3   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8,3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" на 2023-2027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,0   </w:t>
            </w:r>
          </w:p>
        </w:tc>
      </w:tr>
      <w:tr>
        <w:trPr>
          <w:trHeight w:val="10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Профилактика правонарушений в сфере общественного порядка на территории муниципального образования "Ныгда" на 2022-2024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,5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0,5  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0,5   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"Программа комплексного развития транспортной инфраструктуры муниципального образования "Ныгда" на 2018--2021 годы и с перспективой до 2032 го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3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9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9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9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й населенных пунктов муниципального образования "Ныгда" от чрезвычайных ситуаций на 2024-2026 годы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952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52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240,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24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240,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9 480,9  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муниципального образования на 2024 год и на плановый период 2025 и 2026 годов"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от 28.12.2023 г.№ 5/437-д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40"/>
        <w:gridCol w:w="1044"/>
        <w:gridCol w:w="992"/>
        <w:gridCol w:w="860"/>
        <w:gridCol w:w="1669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нансовый отдел МО "Ныг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7923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499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49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еятельность финансового отдела муниципального образова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9225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49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399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399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399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72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27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, штрафов, пе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4247,6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12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4247,65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247,6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МО "Ныг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901606,3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476393,49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4980,00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1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498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980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9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9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59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90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Дум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64713,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ительный орган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2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58713,4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958713,49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4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4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06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1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54013,4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44813,4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44813,49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и в сфере информационно-технологически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3813,49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, штрафов, пе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0,00</w:t>
            </w:r>
          </w:p>
        </w:tc>
      </w:tr>
      <w:tr>
        <w:trPr>
          <w:trHeight w:val="9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ыгда на 2023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160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 программа "Профилактика правонарушений в сфере общественного порядка на территории муниципального образования "Ныгда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10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 программа "Поддержка и развитие малого и среднего предпринимательства в муниципальном образовании "Ныгда на 2024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2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800,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409,5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409,5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780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629,5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0,4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0,4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90,4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6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2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 программа "Пожарная безопасность, защита населения и территорий населенных пунктов  муниципального образования "Ныгда" от чрезвычайных ситуаций на 2024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1374,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11374,4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и управление дорожным хозяйством (дорожным фондо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2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1374,48</w:t>
            </w:r>
          </w:p>
        </w:tc>
      </w:tr>
      <w:tr>
        <w:trPr>
          <w:trHeight w:val="10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"Программа комплексного развития систем транспортной инфраструктуры муниципального образования "Ныгда" на 2018-2021 годы и с перспективой до 2032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95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915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128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9154,00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915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950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49,4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9,4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9,4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9,4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инициативных проектов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54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мероприятий инициативных проектов 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S2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0,0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держание мемориальных сооружений и объ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1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00,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4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40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Муниципальная программа "Охрана окружающей среды и обеспечение экологической безопасности на территории муниципального образования "Ныгда"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000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оприятий по сбору, транспортированию и утилизации (захоронению) твердых отходов с несанкционированных мест размещения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000,00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 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7597,73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7597,7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7597,73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 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2,2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2,2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S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02,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77924,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77924,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09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78624,3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78624,3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06824,3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06824,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06824,3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60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06824,3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0056,9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56,9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43,0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3,0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9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) услуг (выполнение 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(областно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финансирование перечня проектов народных инициатив(местный бюдж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32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65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656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платы к пенсиям государственных служащих субьектов Российской Федерации и муниципальных служащи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5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2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29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97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480843,9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О "Ныгда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МО "Ныгда" на 2024 год и на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25 и 2026 годов"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23г. № 5/437-дм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МУНИЦИПАЛЬНОГО ОБРАЗОВАНИЯ "НЫГДА"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047"/>
        <w:gridCol w:w="1783"/>
      </w:tblGrid>
      <w:tr>
        <w:trPr>
          <w:trHeight w:val="315" w:hRule="atLeast"/>
        </w:trPr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17,89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 01 02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00 0000 7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 в валюте Российской Федер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10 0000 7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00 0000 8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2 00 00 10 0000 8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 01 03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7 01 05 00 00 00 0000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17,89</w:t>
            </w:r>
          </w:p>
        </w:tc>
      </w:tr>
      <w:tr>
        <w:trPr>
          <w:trHeight w:val="3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57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6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69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5 02 01 10 0000 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262,95</w:t>
            </w:r>
          </w:p>
        </w:tc>
      </w:tr>
      <w:tr>
        <w:trPr>
          <w:trHeight w:val="3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5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5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 05 02 01 00 0000 61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7 01 05 02 01 10 0000 6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80,84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27 01 06 00 00 00 0000 0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3:00Z</dcterms:created>
  <dc:creator>Admin</dc:creator>
  <dc:description/>
  <cp:keywords/>
  <dc:language>en-US</dc:language>
  <cp:lastModifiedBy>Елена</cp:lastModifiedBy>
  <cp:lastPrinted>2024-07-31T09:58:00Z</cp:lastPrinted>
  <dcterms:modified xsi:type="dcterms:W3CDTF">2024-10-10T04:27:00Z</dcterms:modified>
  <cp:revision>4</cp:revision>
  <dc:subject/>
  <dc:title/>
</cp:coreProperties>
</file>