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04.2024г. № 17 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МЕНЕНИЯ АНАЛИТИЧЕСКИХ КОДОВ БЮДЖЕТНОЙ КЛАССИФИКАЦИИ ДЛЯ УЧЕТА ОПЕРАЦИЙ С ЦЕЛЕВЫМИ СУБСИДИЯМИ, ПРЕДОСТАВЛЯЕМЫЕ МУНИЦИПАЛЬНЫМ БЮДЖЕТНЫМ УЧРЕЖДЕНИЯМ МУНИЦИПАЛЬНОГО ОБРАЗОВАНИЯ «НЫГ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7 статьи 9 Бюджетного кодекса Российской Федерации, в целях реализации решения Думы муниципального образования «Ныгда» от 28.12.2023г. № 5/437-дмо «О бюджете муниципального образования «Ныгда» на 2024 год и плановый период 2025 и 2026 годов», на основании Постановления главы администрации муниципального образования «Ныгда» от 19.01.2024 г. № 1-п  «Об утверждении плана финансово-хозяйственной деятельности муниципального бюджетного учреждения культуры «Информационно-культурный центр» муниципального образования «Ныгда» на 2024 г. и плановый период 2025-2026гг.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именения аналитических кодов бюджетной классификации для учета операций с целевыми субсидиями, предоставляемые муниципальным бюджетным учреждениям муниципального образования «Ныгда»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бюджетным учреждениям при составлении, утверждении, исполнении плана финансово–хозяйственной деятельности руководствоваться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ыгда»                                             И.Т.Саганова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08.04.2024 г. № 17-п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аналитических кодов бюджетной классификации для учета операций с целевыми субсидиями, предоставляемые муниципальным бюджетным и автономным учрежд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именения  кодов бюджетной классификации для учета операций с целевыми субсидиями, предоставляемые муниципальным бюджетным учреждениям, разработан в соответствии с  абзацем 7 статьи 9 Бюджетного кодекса Российской Федерации. Порядок устанавливает правила отнесения расходов местного бюджета на соответствующие аналитические коды бюджетной классификации для учета операций с целевыми субсидиями (далее - код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1003- Целевая субсидия на реализацию мероприятий перечня проектов народных инициати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отражаются расходы муниципальными бюджетными учреждениями муниципального образования «Ныгда» на реализацию мероприятий перечня проектов народных инициатив в рамках подпрограммы «Государственная политика в сфере экономического развития Иркутской области» на 2019-2025 годы Государственной программы Иркутской области «Экономическое развитие и инновационная экономика» на 2019-2025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901004- Целевая субсидия по осуществлению мероприятий на восстановление мемориальных сооружений и объектов, увековечивающих память погибших при защите Отеч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отражаются расходы муниципальными бюджетными учреждениями муниципального образования «Ныгда» по осуществлению мероприятий на восстановление мемориальных сооружений и объектов, увековечивающих память погибших при защите Оте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ловиях предоставления субсидии бюджетным учреждениям муниципального образования «Ныгда»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.Ныгда                                                                                     "08</w:t>
      </w:r>
      <w:r>
        <w:rPr>
          <w:rFonts w:cs="Times New Roman" w:ascii="Times New Roman" w:hAnsi="Times New Roman"/>
          <w:sz w:val="28"/>
          <w:szCs w:val="28"/>
          <w:u w:val="single"/>
        </w:rPr>
        <w:t>"апреля  202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редитель Администрация муниципального образования «Ныгда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лице главы администрации  Сагановой Ирины Тимуровны, действующей на основании Устава, утвержденного решением Думы муниципального образования «Ныгда»  21.03.2006г. №   5-дмо с одной  стороны, Муниципальное бюджетное учреждение культуры «Информационно-культурный центр» муниципального образования «Ныгда» (далее - Учреждение) в лице руководителя Хапкиновой Елены Николаевны, действующей на основании Устава, утвержденного постановлением главы администрации муниципального образования «Ныгда» 23.12.2011г. № 41-п                              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условий предоставления Учредителем Учреждению субсидии из бюджета муниципального образования «Ныгда» на иные цели (далее- Субсидия) в течение 2023 финансового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с учетом перечня мероприятий, направленных на развитие бюджетных и автономных учреждений муниципального образования «Ныгда», утвержденного Учредител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еречислять Субсидию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перечня мероприятий, направленных на развитие бюджетных и автономных учреждений муниципального образования «Ныгда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Осуществлять использование Субсидии в целях указанных в настоящем Соглаш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Своевременно информировать Учредителя об изменениях перечня мероприятий, направленных на развитие бюджетных и автономных учреждений муниципального образования «Ныгда», которые могут повлиять на изменение размера Субсид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едоставлять ежеквартально отчет об использовании финансовых средств выделенных на иные цели до 10 числа месяца следующим за отчетным кварталом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2024 год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3__ листах каждое (включая приложение) по одному экземпляру для каждой стороны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13,  Иркутская обла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район, д.Ныг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850100636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3851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2520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032346432560543234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10281014537100002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3430118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9413, Иркутская область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район, д.Ныг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,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8510052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3851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2520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032346432560543234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10281014537100002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21346Ч9734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ганова И.Т.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кова Е.Н.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1"/>
        <w:gridCol w:w="709"/>
        <w:gridCol w:w="709"/>
        <w:gridCol w:w="1276"/>
        <w:gridCol w:w="1417"/>
        <w:gridCol w:w="1276"/>
        <w:gridCol w:w="850"/>
        <w:gridCol w:w="992"/>
        <w:gridCol w:w="992"/>
        <w:gridCol w:w="909"/>
        <w:gridCol w:w="908"/>
        <w:gridCol w:w="877"/>
        <w:gridCol w:w="1356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5"/>
                <w:b w:val="false"/>
              </w:rPr>
              <w:t>Мероприяти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*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итого), рублей</w:t>
            </w:r>
          </w:p>
        </w:tc>
      </w:tr>
      <w:tr>
        <w:trPr>
          <w:trHeight w:val="38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елевая субсидия на реализацию мероприятий перечня проектов народных инициатив. </w:t>
            </w:r>
          </w:p>
          <w:p>
            <w:pPr>
              <w:pStyle w:val="Normal"/>
              <w:autoSpaceDE w:val="false"/>
              <w:rPr/>
            </w:pPr>
            <w:r>
              <w:rPr/>
              <w:t>2.Целевая субсидия по осуществлению мероприятий на восстановление мемориальных сооружений и объектов, увековечивающих память погибших при защите Отечеств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8300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00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8300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 xml:space="preserve">соглашению от 10.04.2023 г. </w:t>
      </w:r>
    </w:p>
    <w:p>
      <w:pPr>
        <w:pStyle w:val="Normal"/>
        <w:autoSpaceDE w:val="false"/>
        <w:jc w:val="center"/>
        <w:rPr/>
      </w:pPr>
      <w:r>
        <w:rPr/>
        <w:t>График перечисления Субсидии</w:t>
      </w:r>
    </w:p>
    <w:p>
      <w:pPr>
        <w:pStyle w:val="Normal"/>
        <w:ind w:firstLine="540"/>
        <w:jc w:val="both"/>
        <w:rPr/>
      </w:pPr>
      <w:r>
        <w:rPr/>
        <w:t>.</w:t>
      </w:r>
    </w:p>
    <w:tbl>
      <w:tblPr>
        <w:tblW w:w="109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770"/>
      </w:tblGrid>
      <w:tr>
        <w:trPr/>
        <w:tc>
          <w:tcPr>
            <w:tcW w:w="5217" w:type="dxa"/>
            <w:tcBorders/>
          </w:tcPr>
          <w:p>
            <w:pPr>
              <w:pStyle w:val="ConsPlusNonformat"/>
              <w:tabs>
                <w:tab w:val="clear" w:pos="708"/>
                <w:tab w:val="right" w:pos="456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:</w:t>
              <w:tab/>
              <w:t xml:space="preserve">               </w:t>
            </w:r>
          </w:p>
        </w:tc>
        <w:tc>
          <w:tcPr>
            <w:tcW w:w="57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413,Иркутская обла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рский район, д.Ныг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850100636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851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2520101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032346432560543234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с 4010281014537000002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3430118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413,Иркутская область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рский район, д.Ныгда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азарова,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38510052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385101001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125201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032346432560543234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с 4010281014537100002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с 21346Ч9734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ова И.Т.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7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акоова Е.Н.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05:00Z</dcterms:created>
  <dc:creator>пк</dc:creator>
  <dc:description/>
  <cp:keywords/>
  <dc:language>en-US</dc:language>
  <cp:lastModifiedBy>Nikola</cp:lastModifiedBy>
  <cp:lastPrinted>2024-04-09T09:40:00Z</cp:lastPrinted>
  <dcterms:modified xsi:type="dcterms:W3CDTF">2024-05-13T03:28:00Z</dcterms:modified>
  <cp:revision>33</cp:revision>
  <dc:subject/>
  <dc:title>РОССИЙСКАЯ ФЕДЕРАЦИЯ</dc:title>
</cp:coreProperties>
</file>