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Р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ЫГ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3.2008 г  № 14-п                                                                        с.Ны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м фонде администрации</w:t>
      </w:r>
    </w:p>
    <w:p>
      <w:pPr>
        <w:pStyle w:val="Normal"/>
        <w:rPr/>
      </w:pPr>
      <w:r>
        <w:rPr>
          <w:sz w:val="28"/>
          <w:szCs w:val="28"/>
        </w:rPr>
        <w:t>МО «Ны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.81 Бюджетного кодекса РФ,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о резервном фонде  администрации МО «Ныгда»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прядителем фонда определить главу администрации МО  «Ныгд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Администрации МО «Ныгда» подготовить и внести на рассмотрение на ближайшей Думе соответствующие изменения в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данное постановление в газете «Ны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О « Ныгда»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</w:t>
      </w:r>
      <w:r>
        <w:rPr/>
        <w:t>Приложение                                                                                                                      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главы администрации МО «Ныгд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от 27.02.2008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«О резервном фонде администрации МО «Ныгда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1. Общие положения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им положением  в соответствии с  Бюджетным кодексом  Российской Федерации, Федеральным законом  «Об общих принципах организации местного самоуправления в  Российской Федерации», Уставом муниципального образования «Ныгда» устанавливается порядок формирования Резервного фонда администрации МО «Ныгда» (далее Фонд), порядок управления Фондом, использования и контроля за использованием средств Фонда.</w:t>
      </w:r>
    </w:p>
    <w:p>
      <w:pPr>
        <w:pStyle w:val="Normal"/>
        <w:ind w:firstLine="540"/>
        <w:jc w:val="both"/>
        <w:rPr/>
      </w:pPr>
      <w:r>
        <w:rPr/>
        <w:t>1.2. Фонд образуется в расходной части бюджета МО «Ныгда». Средства Фонда находятся на бюджетном счете и расходуются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1.3. Средства Фонда предназначены для финансирования непредвиденных расходов, в том числе на проведение аварийно-восстановительных работ по ликвидации последствий стихийных бедствий, других чрезвычайных ситуаций, имевших место в текущем финансовом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/>
      </w:pPr>
      <w:r>
        <w:rPr/>
        <w:tab/>
        <w:t>2. Порядок формирования Фонда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2.1. Объем резервного фонда администрации муниципального образования определяется решением Думы МО «Ныгда» о бюджете муниципального образования и не может превышать 3% от утвержденной расходной части бюджета МО «Ныгда»..</w:t>
      </w:r>
    </w:p>
    <w:p>
      <w:pPr>
        <w:pStyle w:val="Normal"/>
        <w:ind w:firstLine="540"/>
        <w:jc w:val="both"/>
        <w:rPr/>
      </w:pPr>
      <w:r>
        <w:rPr/>
        <w:t>2.2. Источником формирования средств Фонда могут быть собственные доходы бюджета МО «Ныгда», целевые поступления из вышестоящих бюджетов, пожертвования, доходы от благотворительных акций, аукционов, торгов.</w:t>
      </w:r>
    </w:p>
    <w:p>
      <w:pPr>
        <w:pStyle w:val="Normal"/>
        <w:ind w:firstLine="540"/>
        <w:jc w:val="both"/>
        <w:rPr/>
      </w:pPr>
      <w:r>
        <w:rPr/>
        <w:t xml:space="preserve">2.3. 10% средств Фонда в течении бюджетного года считаются неприкосновенным запасом Фонда, предназначенным для предотвращения и ликвидации последствий чрезвычайных ситу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Использование средств Фон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.1. Средства резевного фонда администрации муниципального образования «Ныгда» расходуются на финансирование: </w:t>
      </w:r>
    </w:p>
    <w:p>
      <w:pPr>
        <w:pStyle w:val="Normal"/>
        <w:rPr/>
      </w:pPr>
      <w:r>
        <w:rPr/>
        <w:t xml:space="preserve">         </w:t>
      </w:r>
      <w:r>
        <w:rPr/>
        <w:t>а) проведение ремонтных и аварийно –восстановительных работ по ликвидации последствий стихийных бедствий и других чрезвычайных ситуаций природного и техногенного характера, оказание разовой материальной помощи лицам, пострадавшим от чрезвычайных ситуаций;</w:t>
      </w:r>
    </w:p>
    <w:p>
      <w:pPr>
        <w:pStyle w:val="Normal"/>
        <w:rPr/>
      </w:pPr>
      <w:r>
        <w:rPr/>
        <w:t xml:space="preserve">         </w:t>
      </w:r>
      <w:r>
        <w:rPr/>
        <w:t>б) ликвидация последствий чрезвычайных ситуаций природного и техногенного характера, оказание разовой материальной помощи лицам, пострадавшим от чрезвычайных ситуаций;</w:t>
      </w:r>
    </w:p>
    <w:p>
      <w:pPr>
        <w:pStyle w:val="Normal"/>
        <w:rPr/>
      </w:pPr>
      <w:r>
        <w:rPr/>
        <w:t xml:space="preserve">         </w:t>
      </w:r>
      <w:r>
        <w:rPr/>
        <w:t>в) проведение экстренных противоэпидемических и противоэпизоотических мероприятий;</w:t>
      </w:r>
    </w:p>
    <w:p>
      <w:pPr>
        <w:pStyle w:val="Normal"/>
        <w:rPr/>
      </w:pPr>
      <w:r>
        <w:rPr/>
        <w:t xml:space="preserve">         </w:t>
      </w:r>
      <w:r>
        <w:rPr/>
        <w:t>г) финансирование расходов, связанных с необходимостью компенсации инфляционных процессов, в результате которых бюджетных средств, предусмотренных на определенные цели, становится недостаточно;</w:t>
      </w:r>
    </w:p>
    <w:p>
      <w:pPr>
        <w:pStyle w:val="Normal"/>
        <w:rPr/>
      </w:pPr>
      <w:r>
        <w:rPr/>
        <w:t xml:space="preserve">        </w:t>
      </w:r>
      <w:r>
        <w:rPr/>
        <w:t>д) выплата разовых премий за особые заслуги перед МО «Ныгда»;</w:t>
      </w:r>
    </w:p>
    <w:p>
      <w:pPr>
        <w:pStyle w:val="Normal"/>
        <w:rPr/>
      </w:pPr>
      <w:r>
        <w:rPr/>
        <w:t xml:space="preserve">        </w:t>
      </w:r>
      <w:r>
        <w:rPr/>
        <w:t>е) других мероприятий и расходов, относящихся к полномочиям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управления Фондом и средствами Фон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4.1. Распорядителем Фонда является глава администрации МО «Ныгда».</w:t>
      </w:r>
    </w:p>
    <w:p>
      <w:pPr>
        <w:pStyle w:val="Normal"/>
        <w:rPr/>
      </w:pPr>
      <w:r>
        <w:rPr/>
        <w:t xml:space="preserve">      </w:t>
      </w:r>
      <w:r>
        <w:rPr/>
        <w:t>4.2. Средства из резервного фонда администрации муниципального образования выделяются на основании постановления главы администрации муниципального образования «Ныгда».</w:t>
      </w:r>
    </w:p>
    <w:p>
      <w:pPr>
        <w:pStyle w:val="Normal"/>
        <w:rPr/>
      </w:pPr>
      <w:r>
        <w:rPr/>
        <w:t xml:space="preserve">      </w:t>
      </w:r>
      <w:r>
        <w:rPr/>
        <w:t xml:space="preserve">4.3. Решения администрации муниципального образования о выделении средств из резервного фонда  муниципального образования принимаются в тех случаях, когда средств, находящихся в распоряжении испольнительно- распорядительных органов и организаций муниципального образования, осуществляющих эти мероприятия недостаточно. </w:t>
      </w:r>
    </w:p>
    <w:p>
      <w:pPr>
        <w:pStyle w:val="Normal"/>
        <w:rPr/>
      </w:pPr>
      <w:r>
        <w:rPr/>
        <w:t xml:space="preserve">        </w:t>
      </w:r>
      <w:r>
        <w:rPr/>
        <w:t>В решении администрации муниципального образования о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 решениями администрации , не допускается.</w:t>
      </w:r>
    </w:p>
    <w:p>
      <w:pPr>
        <w:pStyle w:val="Normal"/>
        <w:rPr/>
      </w:pPr>
      <w:r>
        <w:rPr/>
        <w:t xml:space="preserve">       </w:t>
      </w:r>
      <w:r>
        <w:rPr/>
        <w:t xml:space="preserve">4.4. Подразделения администрации и организаций муниципального образования, по роду деятельности которых выделяются средства резервного фонда, представляют в финансовый орган муниципального образования документы с обоснованием размера испрашиваемых средств, включая сметно- финансовые расчеты, а также в случае необходимости- заключения комиссии, экспертов и т.д. </w:t>
      </w:r>
    </w:p>
    <w:p>
      <w:pPr>
        <w:pStyle w:val="Normal"/>
        <w:rPr/>
      </w:pPr>
      <w:r>
        <w:rPr/>
        <w:t xml:space="preserve">       </w:t>
      </w:r>
      <w:r>
        <w:rPr/>
        <w:t>4.5. Средства из резервного фонда администрации муниципального образова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униципальные предприятия , организации, подразделения местной администрации не позднее 5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 ,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.6. Финансирование расходов из средств Фонда осуществляется по казначейской системе исполнения бюджета. Разовые выплаты производятся путем перечисления или через кассу администрации МО «Ныгд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Контроль за использованием средств Фон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1. Контроль за целевым  использованием средств резервного фонда осуществляется распорядителем Фонда и Думой МО «Ныгда». </w:t>
      </w:r>
    </w:p>
    <w:p>
      <w:pPr>
        <w:pStyle w:val="Normal"/>
        <w:rPr/>
      </w:pPr>
      <w:r>
        <w:rPr/>
        <w:t xml:space="preserve">      </w:t>
      </w:r>
      <w:r>
        <w:rPr/>
        <w:t xml:space="preserve">5.2. Глава администрации МО «Ныгда» ежеквартально представляет в Думу МО «Ныгда» информацию о расходовании средств Фонда. </w:t>
      </w:r>
    </w:p>
    <w:p>
      <w:pPr>
        <w:pStyle w:val="Normal"/>
        <w:rPr/>
      </w:pPr>
      <w:r>
        <w:rPr/>
        <w:t xml:space="preserve">      </w:t>
      </w:r>
      <w:r>
        <w:rPr/>
        <w:t>Отчет об использовании средств Фонда представляется в Думу МО «Ныгда» распорядителем Фонда одновременно с годовым отчетом об исполнении бюджета.</w:t>
      </w:r>
    </w:p>
    <w:p>
      <w:pPr>
        <w:pStyle w:val="Normal"/>
        <w:rPr/>
      </w:pPr>
      <w:r>
        <w:rPr/>
        <w:t xml:space="preserve">      </w:t>
      </w:r>
      <w:r>
        <w:rPr/>
        <w:t>5.3. Юридические и физические лица, получившие средства Фонда в сроки, указанные в постановлении распорядителя Фонда о выделении средств, представляют распорядителю Фонда о целевом использовании средств Фонда.</w:t>
      </w:r>
    </w:p>
    <w:p>
      <w:pPr>
        <w:pStyle w:val="Normal"/>
        <w:rPr/>
      </w:pPr>
      <w:r>
        <w:rPr/>
        <w:t xml:space="preserve">      </w:t>
      </w:r>
      <w:r>
        <w:rPr/>
        <w:t>5.4. Информация о нарушениях при расходовании средств Фонда, выявленными структурными подразделениями администрации МО «Ныгда» или депутатами Думы МО «Ныгда» при проверке расходования получателями средств Фонда, немедленно направляются главе администрации МО «Ныгда», а в случае необоснованного расходования более 10% средств Фонда также в Думу МО «Ныгда» для принятия соответствующ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4:00Z</dcterms:created>
  <dc:creator>Егоровск</dc:creator>
  <dc:description/>
  <cp:keywords/>
  <dc:language>en-US</dc:language>
  <cp:lastModifiedBy>пк</cp:lastModifiedBy>
  <cp:lastPrinted>2020-06-30T12:00:00Z</cp:lastPrinted>
  <dcterms:modified xsi:type="dcterms:W3CDTF">2020-06-30T04:00:00Z</dcterms:modified>
  <cp:revision>6</cp:revision>
  <dc:subject/>
  <dc:title>РОССИЙСКАЯ ФЕДЕРАЦИЯ</dc:title>
</cp:coreProperties>
</file>