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5.2020г. № 2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НЫГ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ем 7 статьи 9 Бюджетного кодекса Российской Федерации, в целях реализации решения Думы муниципального образования «Ныгда» от 26.12.2019 г. № 4/320-дмо «О бюджете муниципального образования «Ныгда» на 2020 год и плановый период 2021 и 2022 годов», на основании Постановления главы администрации муниципального образования «Ныгда» от 21.01.2020 г. № 2-п  «Об утверждении плана финансово-хозяйственной деятельности муниципального бюджетного учреждения культуры «Информационно-культурный центр» муниципального образования «Ныгда» на 2020 г. и последующий период 2021-2022 гг.» и Постановления главы администрации муниципального образования «Ныгда» от 20.02.2012 г. №11-п «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Рекомендовать бюджетным учреждениям при составлении, утверждении, исполнении плана финансово – хозяйственной деятельности руководствовать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 «Ныгда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Т. Саганова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 постановлением</w:t>
      </w:r>
    </w:p>
    <w:p>
      <w:pPr>
        <w:pStyle w:val="ConsPlusNormal"/>
        <w:widowControl/>
        <w:ind w:firstLine="540"/>
        <w:jc w:val="right"/>
        <w:rPr/>
      </w:pPr>
      <w:r>
        <w:rPr>
          <w:rFonts w:cs="Courier New" w:ascii="Courier New" w:hAnsi="Courier New"/>
          <w:sz w:val="22"/>
          <w:szCs w:val="22"/>
        </w:rPr>
        <w:t>главы администрации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1.05.2020 г. №20-п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</w:t>
      </w:r>
    </w:p>
    <w:p>
      <w:pPr>
        <w:pStyle w:val="ConsPlusNormal"/>
        <w:widowControl/>
        <w:ind w:firstLine="54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 разработан в соответствии с положением абзаца седьмого статьи 9 Бюджетного кодекса Российской Федерации. Порядок устанавливает правила отнесения расходов местного бюджета на соответствующие аналитические коды бюджетной классификации для учета операций с целевыми субсидиями (далее - код субсид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1001 - Целевая субсидия на развитие домов культур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оду отражаются субсидии в целях расходных обязатель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ми бюджетными и автономными учреждениями на приобретение оснащения и оборудования для  развития и укрепления материально-технической базы домов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ОБ УСЛОВИЯХ ПРЕДОСТАВЛЕНИЯ СУБСИДИИ БЮДЖЕТНЫМ УЧРЕЖДЕНИЯМ МУНИЦИПАЛЬНОГО ОБРАЗОВАНИЯ «НЫГДА» НА ИНЫЕ ЦЕЛ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Ныг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"21"мая 2020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Администрация муниципального образования «Ныгда»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лице главы администрации Сагановой Ирины Тимуровны, действующей на основании Устава, утвержденного решением Думы муниципального образования «Ныгда»  21.03.2006г. №5-дмо с одной стороны, Муниципальное бюджетное учреждение культуры «Информационно-культурный центр» муниципального образования «Ныгда» (далее - Учреждение) в лице руководителя Хапкиновой Елены Николаевны, действующей на основании Устава, утвержденного постановлением главы администрации муниципального образования «Ныгда» 23.12.2011 г. № 41-п 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определение условий предоставления Учредителем Учреждению субсидии из бюджета муниципального образования «Ныгда» на иные цели (далее - Субсидия) в течение 2020 финансового год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ConsPlusNonforma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Определять размер Субсидии с учетом перечня мероприятий, направленных на развитие бюджетных и автономных учреждений муниципального образования «Ныгда», утвержденного Учредителем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числять Субсидию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чредитель вправе изменять размер предоставляемой в соответствии с настоящим  Соглашением Субсидии в случае изменения перечня мероприятий, направленных на развитие бюджетных и автономных учреждений муниципального образования «Ныгда»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Осуществлять использование Субсидии в целях указанных в настоящем Соглашен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Своевременно информировать Учредителя об изменениях перечня мероприятий, направленных на развитие бюджетных и автономных учреждений муниципального образования «Ныгда», которые могут повлиять на изменение размера Субсид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Предоставлять ежеквартально отчет об использовании финансовых средств выделенных на иные цели до 10 числа месяца следующим за отчетным кварталом.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Сторон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действия Соглашени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подписания обеими Сторонами и действует в течение 2020 года.</w:t>
      </w:r>
    </w:p>
    <w:p>
      <w:pPr>
        <w:pStyle w:val="ConsPlusNonforma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4. Настоящее Соглашение составлено в двух экземплярах, имеющих одинаковую юридическую силу, на 3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тежные реквизиты Сторон</w:t>
      </w:r>
    </w:p>
    <w:p>
      <w:pPr>
        <w:pStyle w:val="ConsPlusNonformat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474,  Иркутская область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арский район, д. Ныгд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12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8501006368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38510100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252000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250040080402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343011870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474, Иркутская область, Аларски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, д. Ныгда, ул. Назарова,7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3851005202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38510100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252000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701810400001000402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21346Ч97340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нова И.Т.____________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пкинова Е.Н.________________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Соглашению от 21.05.2020 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фик перечисления Субсид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90"/>
        <w:gridCol w:w="909"/>
        <w:gridCol w:w="785"/>
        <w:gridCol w:w="1134"/>
        <w:gridCol w:w="1075"/>
        <w:gridCol w:w="1080"/>
        <w:gridCol w:w="1080"/>
        <w:gridCol w:w="1066"/>
        <w:gridCol w:w="1002"/>
        <w:gridCol w:w="992"/>
        <w:gridCol w:w="908"/>
        <w:gridCol w:w="973"/>
        <w:gridCol w:w="1179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*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квартал*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квартал*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квартал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(итого), рублей</w:t>
            </w:r>
          </w:p>
        </w:tc>
      </w:tr>
      <w:tr>
        <w:trPr>
          <w:trHeight w:val="3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Целевая субсидия на  развитие домов культур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8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880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поквартальное и помесячное распределение суммы субсидии осуществляется в соответствии с рекомендациями министерства финансов Иркутской области о поквартальной разбивке кассового плана на очередной финансовый год, с учетом сезонности и потребности в предоставлении финансов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0632"/>
      </w:tblGrid>
      <w:tr>
        <w:trPr/>
        <w:tc>
          <w:tcPr>
            <w:tcW w:w="5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9474,Иркутская обл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арский район, д. Ныг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85010063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3851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252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204810500000000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033430118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474,Иркутская область, Аларски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айон, д. Ныгда, ул. Назарова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8510052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3851010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25200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18104000010004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21346Ч973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нова И.Т.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пкинова Е.Н.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.И.О.)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4:00Z</dcterms:created>
  <dc:creator>пк</dc:creator>
  <dc:description/>
  <dc:language>en-US</dc:language>
  <cp:lastModifiedBy>Пользователь Windows</cp:lastModifiedBy>
  <cp:lastPrinted>2020-05-21T14:25:00Z</cp:lastPrinted>
  <dcterms:modified xsi:type="dcterms:W3CDTF">2020-06-08T08:34:00Z</dcterms:modified>
  <cp:revision>2</cp:revision>
  <dc:subject/>
  <dc:title>РОССИЙСКАЯ ФЕДЕРАЦИЯ</dc:title>
</cp:coreProperties>
</file>