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7.2020 г.№3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  <w:r>
        <w:rPr>
          <w:rFonts w:cs="Arial" w:ascii="Arial" w:hAnsi="Arial"/>
          <w:b/>
          <w:sz w:val="32"/>
          <w:szCs w:val="32"/>
        </w:rPr>
        <w:t>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numPr>
          <w:ilvl w:val="1"/>
          <w:numId w:val="3"/>
        </w:numPr>
        <w:suppressAutoHyphens w:val="true"/>
        <w:ind w:left="0" w:hanging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Е ОБРАЗОВАНИЕ «НЫГ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Порядка проведения оценк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технического состояния автомобильных доро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щего пользования местного значения 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здании комиссии по оценке техническог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стояния автомобильных дорог общ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пользования местного значения, расположенных на территории МО «НЫГДА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В соответствии с пунктом 5 статьи 14  Федерального закона от 06.10.2003 № 131-ФЗ "Об общих принципах организации местного самоуправления в Российской Федерации", частью 4 статьи 17 Федерального закона от 08.11.2007  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196-ФЗ «О безопасности дорожного движения», Приказом Минтранса России от 27.08.2009 №150 № «О порядке проведения оценки технического состояния автомобильных дорог», </w:t>
      </w:r>
      <w:r>
        <w:rPr>
          <w:rFonts w:cs="Arial" w:ascii="Arial" w:hAnsi="Arial"/>
          <w:spacing w:val="-2"/>
        </w:rPr>
        <w:t>руководствуясь Уставом муниципального образования «Ныгда»,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МО «Ныгда», согласно Приложению №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состав комиссии по оценке технического состояния автомобильных дорог общего пользования местного значения, расположенных на территории МО «Ныгда», согласно Приложению № 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твердить Положение о комиссии по оценке технического состояния автомобильных дорог общего пользования местного значения, расположенных на территории МО «Ныгда», согласно Приложению № 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печатном средстве массовой информации «Ныгдинский вестник» и на официальном сайте МО «Ныгда» «http://ныгда.рф/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>И.о. главы муниципального образования «Ныгда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М. Степ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Ныгда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15.07.2020 г. № 3</w:t>
      </w:r>
      <w:r>
        <w:rPr>
          <w:rFonts w:cs="Courier New" w:ascii="Courier New" w:hAnsi="Courier New"/>
          <w:sz w:val="22"/>
          <w:szCs w:val="22"/>
          <w:lang w:val="en-US"/>
        </w:rPr>
        <w:t>2</w:t>
      </w:r>
      <w:r>
        <w:rPr>
          <w:rFonts w:cs="Courier New" w:ascii="Courier New" w:hAnsi="Courier New"/>
          <w:sz w:val="22"/>
          <w:szCs w:val="22"/>
        </w:rPr>
        <w:t>-п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 проведения оценки технического состояния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втомобильных дорог общего пользования местного значения, расположенных на территории МО «Ныгда» Аларского района Иркутской област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  общего пользования местного значения, расположенных на территории  МО «Ныгда»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д </w:t>
      </w:r>
      <w:r>
        <w:rPr>
          <w:rFonts w:cs="Arial" w:ascii="Arial" w:hAnsi="Arial"/>
          <w:iCs/>
        </w:rPr>
        <w:t>оценкой технического состояния</w:t>
      </w:r>
      <w:r>
        <w:rPr>
          <w:rFonts w:cs="Arial" w:ascii="Arial" w:hAnsi="Arial"/>
        </w:rPr>
        <w:t xml:space="preserve"> автомобильной дороги общего пользования местного значения, расположенных на территории МО «Ныгда»,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д </w:t>
      </w:r>
      <w:r>
        <w:rPr>
          <w:rFonts w:cs="Arial" w:ascii="Arial" w:hAnsi="Arial"/>
          <w:iCs/>
        </w:rPr>
        <w:t>диагностикой</w:t>
      </w:r>
      <w:r>
        <w:rPr>
          <w:rFonts w:cs="Arial" w:ascii="Arial" w:hAnsi="Arial"/>
        </w:rPr>
        <w:t xml:space="preserve"> автомобильной дороги общего пользования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д </w:t>
      </w:r>
      <w:r>
        <w:rPr>
          <w:rFonts w:cs="Arial" w:ascii="Arial" w:hAnsi="Arial"/>
          <w:iCs/>
        </w:rPr>
        <w:t>транспортно-эксплуатационными характеристиками</w:t>
      </w:r>
      <w:r>
        <w:rPr>
          <w:rFonts w:cs="Arial" w:ascii="Arial" w:hAnsi="Arial"/>
        </w:rPr>
        <w:t xml:space="preserve">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д </w:t>
      </w:r>
      <w:r>
        <w:rPr>
          <w:rFonts w:cs="Arial" w:ascii="Arial" w:hAnsi="Arial"/>
          <w:iCs/>
        </w:rPr>
        <w:t>техническим уровнем</w:t>
      </w:r>
      <w:r>
        <w:rPr>
          <w:rFonts w:cs="Arial" w:ascii="Arial" w:hAnsi="Arial"/>
        </w:rPr>
        <w:t xml:space="preserve">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д </w:t>
      </w:r>
      <w:r>
        <w:rPr>
          <w:rFonts w:cs="Arial" w:ascii="Arial" w:hAnsi="Arial"/>
          <w:iCs/>
        </w:rPr>
        <w:t>эксплуатационным состоянием</w:t>
      </w:r>
      <w:r>
        <w:rPr>
          <w:rFonts w:cs="Arial" w:ascii="Arial" w:hAnsi="Arial"/>
        </w:rPr>
        <w:t xml:space="preserve">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д </w:t>
      </w:r>
      <w:r>
        <w:rPr>
          <w:rFonts w:cs="Arial" w:ascii="Arial" w:hAnsi="Arial"/>
          <w:iCs/>
        </w:rPr>
        <w:t>потребительскими свойствами</w:t>
      </w:r>
      <w:r>
        <w:rPr>
          <w:rFonts w:cs="Arial" w:ascii="Arial" w:hAnsi="Arial"/>
        </w:rPr>
        <w:t xml:space="preserve">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ширина проезжей части и земляного полот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барит прибли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ины прямых, число углов поворотов в плане трассы и величины их радиу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яженность подъемов и спус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ьный и поперечный укло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та насыпи и глубина выем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бариты искусственных дорожных сооруж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элементов водоотв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элементов обустройства дороги и технических средств организации дорожного дви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ьная ровность и колейность дорожного покры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цепные свойства дорожного покрытия и состояние обочи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ность дорожной одежд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зоподъемность искусственных дорожных сооруж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 основным показателям потребительских свойств автомобильной дороги,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яя скорость движения транспортного пото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опасность и удобство движения транспортного пото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ускная способность и уровень загрузки автомобильной дороги движен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годовая суточная интенсивность движения и состав транспортного пото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воздействия дороги на окружающую сре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Оценка технического состояния автомобильных дорог местного значения  проводится в отношении автомобильных дорог общего пользования местного значения администрацией МО «Ныгда» в области использования автомобильных дорог и осуществления дорожной деятельности, либо уполномоченной ею организац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 МО «Ныгда»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Диагностика автомобильных дорог общего пользования местного значения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рологически аттестован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зультаты оценки технического состояния автомобильной дороги используются д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и обновления автоматизированного банка дорожных и мостовых данны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ения форм государственной статистической отчет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программ по повышению безопасности дорожного дви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возможности движения транспортного средства, -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муниципального  реестра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ых целей, предусмотренных законодательством Российской Федерации, муниципальными правовыми актами администрации муниципального  образования «Ныгда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Порядку проведения оценки технического состоя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обильных дорог общего пользова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естного значения МО «Ныгд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иды диагностики автомобильных дорог общего пользования местного значения, расположенных на территории </w:t>
      </w:r>
      <w:r>
        <w:rPr>
          <w:rFonts w:cs="Arial" w:ascii="Arial" w:hAnsi="Arial"/>
          <w:b/>
        </w:rPr>
        <w:t>МО «Ныгда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00"/>
        <w:gridCol w:w="2910"/>
        <w:gridCol w:w="3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Вид диагност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Состав рабо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ервич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>один раз в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втор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иемоч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пециализирован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МО «Ныгда» от 15.07.2020 г. №32-п</w:t>
      </w:r>
    </w:p>
    <w:p>
      <w:pPr>
        <w:pStyle w:val="Normal"/>
        <w:ind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миссии по оценке технического состояния автомобильных дорог общего пользования местного значения, расположенных на территории МО «Ныгда» Аларского района Иркут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аганова Ирина Тимуров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лава МО «Ныг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едседатель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рхипова Валентина  Альбертовна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пециалист МО «Ныг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кретарь комиссии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Хапкинова Елена Николаев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путат Думы МО «Ныг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илунова Наталья Макаров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Депутат Думы МО «Ныг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Ербанова Софья Тимуров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Депутат Думы МО «Ныгда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№ 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 «Ныгда» от 15.07.2020 г. №3</w:t>
      </w:r>
      <w:r>
        <w:rPr>
          <w:rFonts w:cs="Courier New" w:ascii="Courier New" w:hAnsi="Courier New"/>
          <w:sz w:val="22"/>
          <w:lang w:val="en-US"/>
        </w:rPr>
        <w:t>2</w:t>
      </w:r>
      <w:r>
        <w:rPr>
          <w:rFonts w:cs="Courier New" w:ascii="Courier New" w:hAnsi="Courier New"/>
          <w:sz w:val="22"/>
        </w:rPr>
        <w:t xml:space="preserve">-П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комиссии по оценке технического состояния автомобильных дорог, расположенных на территории МО «Ныг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Комиссия по оценке технического состояния автомобильных дорог общего пользования местного значения </w:t>
      </w:r>
      <w:r>
        <w:rPr>
          <w:rFonts w:cs="Arial" w:ascii="Arial" w:hAnsi="Arial"/>
          <w:bCs/>
        </w:rPr>
        <w:t>МО «Ныгда»</w:t>
      </w:r>
      <w:r>
        <w:rPr>
          <w:rFonts w:cs="Arial" w:ascii="Arial" w:hAnsi="Arial"/>
        </w:rPr>
        <w:t xml:space="preserve"> (далее - Комиссия) является коллегиальным органом администрации МО «Ныгда» Аларского района Иркутской области, осуществляющим диагностику автомобильных дорог общего пользования местного значения, расположенных на территории МО «Ныгда» Аларского района Иркут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В своей деятельности Комиссия руководствуется Федеральным законом от 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27.08.2009   № 150 «О порядке проведения оценки технического состояния автомобильных дорог», нормативно-правовыми актами администрации МО «Ныгд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став Комиссии утверждается постановлением администрации МО «Ныгда».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функции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МО «Ныгда» Аларского района Иркутской области  (далее – автомобильные дороги) требованиям технических регла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е паспорта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ы дислокации дорожных зна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истика аварий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ыдущие акты оценки технического состояния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миссия проводит следующие виды диагностики автомобильных доро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При проведении обследования технического состояния автомобильных дорог общего пользования местного значения, находящиеся на территории МО «Ныгда» основное внимание уде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стоянию дорожных знаков, размет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к полож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выявлении в процессе 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лномочия Комисс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ава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иссия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Организация работы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екретарь Комиссии ведет рабочую документацию Комиссии, оповещает ее членов о сроках проведения диагностики,  оформляет Ак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ешение Комиссии принимается 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4. Оформление Акта осуществляется в срок, не превышающий трех дней со дня окончания диагностик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2"/>
        </w:rPr>
        <w:t>к Положению о комиссии по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технического состояния автомобильных до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асположенных на территории МО «Ныг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</w:rPr>
        <w:t>оценки технического состояния автомобильных дорог, расположенных на территории МО «Ныг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миссия по оценке технического состояния автомобильных дорог, расположенных на территории МО «Ныгда», утвержденная постановлением администрации МО «Ныгда» от 15.07.2020 г. № 31-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я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я визуальное обследование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объекта и его функциональное на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 xml:space="preserve">по адресу: 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дата последнего ремонта, реконструкции _________, протяженность ________ к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установила следующе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проезжей части и земляного полотна 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ы искусственных дорожных сооружений 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элементов водоотвода __________________________________________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личие элементов обустройства дороги и технических средств организации дорожного движения ________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1. Заключение по оценке технического состояния объекта: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        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Члены комиссии                 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               </w:t>
      </w:r>
      <w:r>
        <w:rPr>
          <w:sz w:val="20"/>
          <w:szCs w:val="20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                                                     </w:t>
      </w:r>
      <w:r>
        <w:rPr>
          <w:sz w:val="20"/>
          <w:szCs w:val="20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                </w:t>
      </w:r>
      <w:r>
        <w:rPr>
          <w:sz w:val="20"/>
          <w:szCs w:val="20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                                                     </w:t>
      </w:r>
      <w:r>
        <w:rPr>
          <w:sz w:val="20"/>
          <w:szCs w:val="20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                </w:t>
      </w:r>
      <w:r>
        <w:rPr>
          <w:sz w:val="20"/>
          <w:szCs w:val="20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qFormat/>
    <w:rPr>
      <w:rFonts w:ascii="Tms Rmn" w:hAnsi="Tms Rmn" w:cs="Tms Rm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before="0" w:after="225"/>
    </w:pPr>
    <w:rPr/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0"/>
      <w:szCs w:val="20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01:00Z</dcterms:created>
  <dc:creator>User</dc:creator>
  <dc:description/>
  <cp:keywords/>
  <dc:language>en-US</dc:language>
  <cp:lastModifiedBy>Пользователь Windows</cp:lastModifiedBy>
  <cp:lastPrinted>2020-07-16T09:45:00Z</cp:lastPrinted>
  <dcterms:modified xsi:type="dcterms:W3CDTF">2020-07-16T01:49:00Z</dcterms:modified>
  <cp:revision>6</cp:revision>
  <dc:subject/>
  <dc:title>Утвержден постановлением администрации __________ (наименование муниципального образования Иркутской области) от «___» _____________ 2014 года</dc:title>
</cp:coreProperties>
</file>