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06.2024 г.№2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ing2"/>
        <w:numPr>
          <w:ilvl w:val="1"/>
          <w:numId w:val="3"/>
        </w:numPr>
        <w:suppressAutoHyphens w:val="true"/>
        <w:ind w:left="0" w:hanging="0"/>
        <w:jc w:val="center"/>
        <w:rPr/>
      </w:pPr>
      <w:r>
        <w:rPr>
          <w:rFonts w:cs="Arial" w:ascii="Arial" w:hAnsi="Arial"/>
          <w:sz w:val="32"/>
          <w:szCs w:val="32"/>
        </w:rPr>
        <w:t>МУНИЦИПАЛЬНОЕ ОБРАЗОВАНИЕ «НЫГ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ПОСТАНОВЛЕНИЕ № 32-п от 15.07.2020 г. «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МО «НЫГДА»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В соответствии с пунктом 5 статьи 14 Федерального закона от 06.10.2003 № 131-ФЗ "Об общих принципах организации местного самоуправления в Российской Федерации", частью 4 статьи 17 Федерального закона от 08.11.2007  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196-ФЗ «О безопасности дорожного движения», Приказом Минтранса России от 27.08.2009 №150 № «О порядке проведения оценки технического состояния автомобильных дорог», </w:t>
      </w:r>
      <w:r>
        <w:rPr>
          <w:rFonts w:cs="Arial" w:ascii="Arial" w:hAnsi="Arial"/>
          <w:spacing w:val="-2"/>
        </w:rPr>
        <w:t>руководствуясь Уставом муниципального образования «Ныгда»,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сти следующие изменения в постановление администрации муниципального образования «Ныгда» от 15.07.2020 г.№32-П «Об утверждении порядка проведения оценки технического состояния автомобильных дорог общего пользования местного значения и создании комиссии по оценке технического состояния автомобильных дорог общего пользования местного значения, расположенных на территории МО «Ныгда»»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№2 к постановлению изложить в следующей редакци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МО «Ныгда» от 10.06.2024 г. №25-п</w:t>
      </w:r>
    </w:p>
    <w:p>
      <w:pPr>
        <w:pStyle w:val="Normal"/>
        <w:ind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 комиссии по оценке технического состояния автомобильных дорог общего пользования местного значения, расположенных на территории МО «Ныгда» Аларского района Иркут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аганова Ирина Тимуров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лава МО «Ныг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едседатель комис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епанов Андрей Баторович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пециалист МО «Ныг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екретарь комиссии</w:t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епанов Алексей Алексеевич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пециалист МО «Ныг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Шабакова  Елена Николаев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Депутат Думы МО «Ныг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Ербанова Софья Тимуров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Депутат Думы МО «Ныгда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печатном средстве массовой информации «Ныгдинский вестник» и на официальном сайте МО «Ныгда» «http://ныгда.рф/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</w:rPr>
        <w:t>Глава муниципального образования «Ныгда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Т. Саганова</w:t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Текст сноски Знак"/>
    <w:qFormat/>
    <w:rPr>
      <w:rFonts w:ascii="Tms Rmn" w:hAnsi="Tms Rmn" w:cs="Tms Rm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8"/>
      <w:ind w:firstLine="727"/>
      <w:jc w:val="both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spacing w:before="0" w:after="225"/>
    </w:pPr>
    <w:rPr/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0"/>
      <w:szCs w:val="20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4:00Z</dcterms:created>
  <dc:creator>User</dc:creator>
  <dc:description/>
  <dc:language>en-US</dc:language>
  <cp:lastModifiedBy>Андрей</cp:lastModifiedBy>
  <cp:lastPrinted>2024-06-10T12:34:00Z</cp:lastPrinted>
  <dcterms:modified xsi:type="dcterms:W3CDTF">2024-06-10T04:34:00Z</dcterms:modified>
  <cp:revision>2</cp:revision>
  <dc:subject/>
  <dc:title>Утвержден постановлением администрации __________ (наименование муниципального образования Иркутской области) от «___» _____________ 2014 года</dc:title>
</cp:coreProperties>
</file>