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cs="Arial"/>
          <w:color w:val="000000"/>
          <w:spacing w:val="28"/>
          <w:sz w:val="32"/>
          <w:szCs w:val="32"/>
        </w:rPr>
      </w:pPr>
      <w:r>
        <w:rPr>
          <w:rFonts w:cs="Arial"/>
          <w:color w:val="000000"/>
          <w:spacing w:val="28"/>
          <w:sz w:val="32"/>
          <w:szCs w:val="32"/>
        </w:rPr>
        <w:t>19.07.2024 г. №33-п</w:t>
      </w:r>
    </w:p>
    <w:p>
      <w:pPr>
        <w:pStyle w:val="Heading1"/>
        <w:spacing w:before="0" w:after="0"/>
        <w:ind w:hanging="0"/>
        <w:rPr>
          <w:rFonts w:cs="Arial"/>
          <w:color w:val="000000"/>
          <w:spacing w:val="28"/>
          <w:sz w:val="32"/>
          <w:szCs w:val="32"/>
        </w:rPr>
      </w:pPr>
      <w:r>
        <w:rPr>
          <w:rFonts w:cs="Arial"/>
          <w:color w:val="000000"/>
          <w:spacing w:val="28"/>
          <w:sz w:val="32"/>
          <w:szCs w:val="32"/>
        </w:rPr>
        <w:t>РОССИЙСКАЯ ФЕДЕРАЦИЯ</w:t>
      </w:r>
    </w:p>
    <w:p>
      <w:pPr>
        <w:pStyle w:val="Heading1"/>
        <w:spacing w:before="0" w:after="0"/>
        <w:ind w:hanging="0"/>
        <w:rPr>
          <w:rFonts w:cs="Arial"/>
          <w:color w:val="000000"/>
          <w:spacing w:val="28"/>
          <w:sz w:val="32"/>
          <w:szCs w:val="32"/>
        </w:rPr>
      </w:pPr>
      <w:r>
        <w:rPr>
          <w:rFonts w:cs="Arial"/>
          <w:color w:val="000000"/>
          <w:spacing w:val="28"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АРСКИЙ МУНИЦИПАЛЬНЫ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ОБ УТВЕРЖДЕНИИ МУНИЦИПАЛЬНОЙ ПРОГРАММЫ «ПОДДЕРЖКА И РАЗВИТИЕ МАЛОГО И СРЕДНЕГО ПРЕДПРИНИМАТЕЛЬСТВА В МУНИЦИПАЛЬНОМ ОБРАЗОВАНИИ «НЫГДА» НА 2024-2026 ГГ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целях создания условий, способствующих улучшению экономических показателей деятельности малых предприятий, повышения их конкурентоспособности, увеличения вклада в социальные процессы,</w:t>
      </w:r>
      <w:r>
        <w:rPr>
          <w:rFonts w:cs="Arial"/>
          <w:color w:val="000000"/>
          <w:sz w:val="24"/>
          <w:szCs w:val="24"/>
        </w:rPr>
        <w:t xml:space="preserve"> в соответствии со </w:t>
      </w:r>
      <w:r>
        <w:rPr>
          <w:rFonts w:cs="Arial"/>
          <w:bCs/>
          <w:color w:val="000000"/>
          <w:sz w:val="24"/>
          <w:szCs w:val="24"/>
        </w:rPr>
        <w:t>стать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179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Бюджет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кодекса</w:t>
      </w:r>
      <w:r>
        <w:rPr>
          <w:rFonts w:cs="Arial"/>
          <w:color w:val="000000"/>
          <w:sz w:val="24"/>
          <w:szCs w:val="24"/>
        </w:rPr>
        <w:t xml:space="preserve"> Российской Федерации, руководствуясь</w:t>
      </w:r>
      <w:r>
        <w:rPr>
          <w:rFonts w:cs="Arial"/>
          <w:sz w:val="24"/>
          <w:szCs w:val="24"/>
        </w:rPr>
        <w:t xml:space="preserve"> Федеральным законом от 27.07.2007 г. №209-ФЗ «О развитии малого и среднего предпринимательства в Российской Федерации», Уставом муниципального образования «Ныгда»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0"/>
          <w:szCs w:val="30"/>
        </w:rPr>
        <w:t>ПОСТАНОВЛЯЕТ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.Утвердить  муниципальную программу «Поддержка и развитие малого и среднего предпринимательства в МО «Ныгда»  на 2024-2026 гг.» (Приложение).</w:t>
      </w:r>
    </w:p>
    <w:p>
      <w:pPr>
        <w:pStyle w:val="Normal"/>
        <w:ind w:firstLine="709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2. Опубликовать настоящее постановление в печатном средстве массовой информации «Ныгдинский вестник» и разместить на официальном сайте администрации муниципального образования «Ныгда» в информационно-телекоммуникационной сети «Интернет»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И. о. главы муниципального образования</w:t>
      </w:r>
    </w:p>
    <w:p>
      <w:pPr>
        <w:pStyle w:val="Normal"/>
        <w:tabs>
          <w:tab w:val="clear" w:pos="720"/>
          <w:tab w:val="left" w:pos="7380" w:leader="none"/>
        </w:tabs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Ныгда»</w:t>
        <w:tab/>
        <w:t>Т.М. Степан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Утверждена постановлением                                       И. о. главы МО « Ныгда»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9.07.2024г. №33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МУНИЦИПАЛЬНАЯ ПРОГРАММА «ПОДДЕРЖКА И РАЗВИТИЕ МАЛОГО И СРЕДНЕГО ПРЕДПРИНИМАТЕЛЬСТВА В МО «НЫГДА» НА 2024-2026 ГГ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7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в МО «Ныгда» на 2024-2026 гг.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ые акты регулирующие 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  закон   от   06.10.2003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 июня 2007г. №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26262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Муниципальный заказчик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Ныгд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 Ныгда»</w:t>
            </w:r>
          </w:p>
        </w:tc>
      </w:tr>
      <w:tr>
        <w:trPr>
          <w:trHeight w:val="1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Цели и задач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ями Программы являются:</w:t>
            </w:r>
          </w:p>
          <w:p>
            <w:pPr>
              <w:pStyle w:val="Normal"/>
              <w:widowControl/>
              <w:autoSpaceDE w:val="true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тимизация системы государственной поддержки малого и среднего предпринимательства и обеспечение благоприятных условий развития малого и средне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360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36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Совершенствование нормативно-правовой базы предпринимательской деятельности; 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дальнейшее развитие инфраструктуры поддержки малого и среднего предпринимательства; 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совершенствование системы постоянно действующего мониторинга и информационного обеспечения предпринимательской деятельности; 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ддержка начинающих предпринимателей, в том числе учащейся молодежи, а также безработных граждан, желающих организовать собственное дело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2024-2026 г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этап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ы в Основных мероприятиях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Поддержка и развитие малого и среднего предпринимательства в МО «Ныгда» на 2024 -2026 гг.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Администрации МО «Ныгда»</w:t>
            </w:r>
          </w:p>
        </w:tc>
      </w:tr>
      <w:tr>
        <w:trPr>
          <w:trHeight w:val="17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Общий объем финансирования на весь период действия программы 1500,00  руб.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 т.ч. на. 2024г.-500,0  руб.</w:t>
            </w:r>
          </w:p>
          <w:p>
            <w:pPr>
              <w:pStyle w:val="Style23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25г.-500,0 руб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2026г.-500,0 руб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субъектов малого и среднего предпринимательства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ля среднесписочной численности работников (без внешних совместителей)    малых и средних  предпринимателей в среднесписочной численности работников (без внешних совместителей)  всех предприятий и организаций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реднемесячная начисленная заработная плата (без выплат социального характера)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ыручка от продажи товаров, продукции,  работ, услуг.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-Увеличение численности субъектов предпринимательства;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создание новых рабочих мест;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увеличение поступлений в бюджеты; </w:t>
            </w:r>
          </w:p>
          <w:p>
            <w:pPr>
              <w:pStyle w:val="Normal"/>
              <w:ind w:hanging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увеличение производства товаров и услу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 контроля за исполнением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реализации Программы на заседании Административного совета один раз в полугодие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чет о реализации мероприятий программы принимается на Думе МО «Ныгда» по итогам финансового года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" w:right="-1" w:firstLine="67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Содержание проблемы и обоснование необходимости ее решения программными методами.</w:t>
      </w:r>
    </w:p>
    <w:p>
      <w:pPr>
        <w:pStyle w:val="Normal"/>
        <w:ind w:left="34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" w:right="-1" w:firstLine="675"/>
        <w:rPr/>
      </w:pPr>
      <w:r>
        <w:rPr>
          <w:rFonts w:cs="Arial"/>
          <w:sz w:val="24"/>
          <w:szCs w:val="24"/>
        </w:rPr>
        <w:t xml:space="preserve"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 </w:t>
      </w:r>
    </w:p>
    <w:p>
      <w:pPr>
        <w:pStyle w:val="Style30"/>
        <w:spacing w:before="0" w:after="0"/>
        <w:ind w:firstLine="709"/>
        <w:rPr/>
      </w:pPr>
      <w:r>
        <w:rPr>
          <w:sz w:val="24"/>
          <w:szCs w:val="24"/>
        </w:rPr>
        <w:t xml:space="preserve">Факторы, определяющие особую роль малого и среднего предпринимательства в условиях рыночной системы хозяйствования: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/>
          <w:sz w:val="24"/>
          <w:szCs w:val="24"/>
        </w:rPr>
        <w:t xml:space="preserve"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/>
          <w:sz w:val="24"/>
          <w:szCs w:val="24"/>
        </w:rPr>
        <w:t xml:space="preserve">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;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/>
          <w:sz w:val="24"/>
          <w:szCs w:val="24"/>
        </w:rPr>
        <w:t xml:space="preserve">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Несмотря на улучшение правовых и финансово-экономических условий для деятельности малого и среднего предпринимательства на территории муниципального образования, основными проблемами, препятствующими его дальнейшему развитию, являются: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невысокая активность субъектов малого и среднего предпринимательства в решении социальных проблем;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необходимость создания общественных объединений предпринимателей для их активизации в решении вопросов защиты собственных прав и интересов; недостаток квалифицированных кадров рабочих специальностей на малых и средних предприятиях района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обходимость повышения образовательного и информационного уровня предпринимателей;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сложность в развитии инновационного и экспортно-ориентированного малого и среднего предпринимательства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соответствие уровня официально регистрируемой заработной платы минимальному прожиточному минимуму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одоление существующих препятствий и дальнейшее поступательное развитие малого и средне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 – информационного, образовательного, консультационного, научно-технического, технологического, финансового, имущественного обеспечения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 </w:t>
      </w:r>
    </w:p>
    <w:p>
      <w:pPr>
        <w:pStyle w:val="Style30"/>
        <w:spacing w:before="0" w:after="0"/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 точки зрения муниципального менеджмента малый и средний бизнес выполняет функции: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изводителя товаров и услуг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точника пополнения бюджета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вестора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ботодателя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частника решения социально-бытовых проблем насел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требителя ресурс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им образом, малый и средний бизнес представляет реальный сектор развития экономики МО «Ныгда» и требует постоянного внимания и поддержки местного самоуправле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необходимости поддержки малого и среднего предпринимательства можно выделить следующие основные аспекты: экономический аспект, социальный аспект, кроме того, развитие малого и среднего предпринимательства способствует созданию широкого слоя мелких собственников (средний класс) самостоятельно обеспечивающих собственное благосостояние и достойный уровень жизни, являющихся основой социально-экономических реформ, малый и средний бизнес является не только источником средств к существованию, но и способствует снижению уровня безработицы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сновным инструментом реализации государственной политики по поддержке малого и среднего предпринимательства на среднесрочную перспективу для органов местного самоуправления является Программа «Развитие и поддержка малого и среднего предпринимательства в МО                           « Ныгда» на 2024 - 2026 гг.» (далее - Программа).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Таким образом, можно обозначить следующие основные функции администрации МО «Ныгда» по содействию развитию малого и среднего бизнес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влечение инвесторов для реализации конкретных проек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рганизация мероприятий, способствующих формированию привлекательного имиджа предпринимател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ффективность реализации настоящей Программы зависит в первую очередь от реального выделения средств на ее финансирование и четкой организации их адресного использ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«Поддержка и развитие малого и среднего предпринимательства в МО « Ныгда» на 2024 – 2026 гг.» предлагается как инструмент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cs="Arial"/>
          <w:sz w:val="24"/>
          <w:szCs w:val="24"/>
        </w:rPr>
        <w:t>Программа исходит из необходимости совершенствования механизмов реализации политики в области поддержки малого и среднего предпринимательства, более тесной координации с общими задачами экономического развития на местном уровне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00"/>
        <w:rPr>
          <w:rFonts w:cs="Arial"/>
          <w:sz w:val="24"/>
          <w:szCs w:val="24"/>
        </w:rPr>
      </w:pPr>
      <w:r>
        <w:rPr>
          <w:rFonts w:cs="Arial"/>
          <w:bCs/>
          <w:caps/>
          <w:color w:val="29211E"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Основные цели и задачи программы, сроки и этапы ее реализации</w:t>
      </w:r>
    </w:p>
    <w:p>
      <w:pPr>
        <w:pStyle w:val="Normal"/>
        <w:widowControl/>
        <w:autoSpaceDE w:val="true"/>
        <w:ind w:first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bCs/>
          <w:caps/>
          <w:color w:val="29211E"/>
          <w:sz w:val="24"/>
          <w:szCs w:val="24"/>
        </w:rPr>
      </w:pPr>
      <w:r>
        <w:rPr>
          <w:rFonts w:cs="Arial"/>
          <w:sz w:val="24"/>
          <w:szCs w:val="24"/>
        </w:rPr>
        <w:t>Целями Программы являются оптимизация системы государственной поддержки малого и среднего предпринимательства и обеспечение благоприятных условий развития малого и средне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>Основная цель программы - обеспечение условий для интенсивного роста малого и среднего предпринимательства, улучшения предпринимательского климата.</w:t>
      </w:r>
    </w:p>
    <w:p>
      <w:pPr>
        <w:pStyle w:val="Normal"/>
        <w:widowControl/>
        <w:autoSpaceDE w:val="true"/>
        <w:ind w:firstLine="709"/>
        <w:rPr>
          <w:rFonts w:cs="Arial"/>
          <w:bCs/>
          <w:caps/>
          <w:color w:val="29211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/>
        <w:autoSpaceDE w:val="tru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овершенствование нормативно-правовой базы предпринимательской деятельности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работка и внедрение финансовых и инвестиционных механизмов; </w:t>
      </w:r>
    </w:p>
    <w:p>
      <w:pPr>
        <w:pStyle w:val="Normal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аптация системы образования к потребностям предпринимательства для решения кадровых проблем; </w:t>
      </w:r>
    </w:p>
    <w:p>
      <w:pPr>
        <w:pStyle w:val="Normal"/>
        <w:widowControl/>
        <w:autoSpaceDE w:val="true"/>
        <w:rPr/>
      </w:pPr>
      <w:r>
        <w:rPr>
          <w:rFonts w:cs="Arial"/>
          <w:sz w:val="24"/>
          <w:szCs w:val="24"/>
        </w:rPr>
        <w:t xml:space="preserve">дальнейшее развитие инфраструктуры поддержки малого и среднего предпринимательства; </w:t>
      </w:r>
    </w:p>
    <w:p>
      <w:pPr>
        <w:pStyle w:val="Normal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держка малого и среднего предпринимательства и создание положительного имиджа, в том числе в приоритетных сферах: инновационных технологий, производства, бытового обслуживания, жилищно-коммунального хозяйства;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ддержка начинающих предпринимателей, в том числе учащейся молодежи, а также безработных граждан, желающих организовать собственное дело;</w:t>
      </w:r>
    </w:p>
    <w:p>
      <w:pPr>
        <w:pStyle w:val="Normal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ля увеличения объемов финансирования Администрация МО «Ныгда» планирует участвовать в конкурсах, на получение средств областного бюджета, выделяемых на оказание государственной поддержки субъектам малого и среднего предпринимательства. </w:t>
      </w:r>
    </w:p>
    <w:p>
      <w:pPr>
        <w:pStyle w:val="Normal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стоящая Программа рассчитана на среднесрочный период (2024 – 2026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 </w:t>
      </w:r>
    </w:p>
    <w:p>
      <w:pPr>
        <w:pStyle w:val="Normal"/>
        <w:widowControl/>
        <w:autoSpaceDE w:val="true"/>
        <w:rPr/>
      </w:pPr>
      <w:r>
        <w:rPr>
          <w:rFonts w:cs="Arial"/>
          <w:sz w:val="24"/>
          <w:szCs w:val="24"/>
        </w:rPr>
        <w:t>Этапы реализации Программы не предусматриваются, поскольку программные мероприятия будут реализовываться весь период.</w:t>
      </w:r>
    </w:p>
    <w:p>
      <w:pPr>
        <w:pStyle w:val="Normal"/>
        <w:widowControl/>
        <w:autoSpaceDE w:val="true"/>
        <w:rPr/>
      </w:pPr>
      <w:r>
        <w:rPr>
          <w:rFonts w:cs="Arial"/>
          <w:sz w:val="24"/>
          <w:szCs w:val="24"/>
        </w:rPr>
        <w:t xml:space="preserve">При разработке различных инструментов муниципальной политики поддержки малого и среднего предпринимательства будет учитываться соответствующая информация: статистические и аналитические данные. В этой связи Программа предусматривает проведение исследований общих проблем малого и среднего предпринимательства. </w:t>
      </w:r>
    </w:p>
    <w:p>
      <w:pPr>
        <w:pStyle w:val="Style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aps/>
          <w:color w:val="29211E"/>
          <w:sz w:val="24"/>
          <w:szCs w:val="24"/>
        </w:rPr>
        <w:t>3.</w:t>
      </w:r>
      <w:r>
        <w:rPr>
          <w:rFonts w:cs="Arial"/>
          <w:bCs/>
          <w:color w:val="29211E"/>
          <w:sz w:val="24"/>
          <w:szCs w:val="24"/>
        </w:rPr>
        <w:t>Перечень программных мероприятий.</w:t>
      </w:r>
    </w:p>
    <w:p>
      <w:pPr>
        <w:pStyle w:val="Normal"/>
        <w:widowControl/>
        <w:autoSpaceDE w:val="true"/>
        <w:ind w:firstLine="200"/>
        <w:rPr>
          <w:rFonts w:cs="Arial"/>
          <w:bCs/>
          <w:caps/>
          <w:color w:val="29211E"/>
          <w:sz w:val="24"/>
          <w:szCs w:val="24"/>
        </w:rPr>
      </w:pPr>
      <w:r>
        <w:rPr>
          <w:rFonts w:cs="Arial"/>
          <w:bCs/>
          <w:cap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 Программы представлены по следующим разделам:</w:t>
      </w:r>
    </w:p>
    <w:p>
      <w:pPr>
        <w:pStyle w:val="Normal"/>
        <w:widowControl/>
        <w:autoSpaceDE w:val="true"/>
        <w:ind w:firstLine="200"/>
        <w:rPr>
          <w:rFonts w:cs="Arial"/>
          <w:bCs/>
          <w:caps/>
          <w:color w:val="29211E"/>
          <w:sz w:val="24"/>
          <w:szCs w:val="24"/>
        </w:rPr>
      </w:pPr>
      <w:r>
        <w:rPr>
          <w:rFonts w:cs="Arial"/>
          <w:bCs/>
          <w:cap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  <w:t>3.1. Совершенствование нормативной правовой базы предпринимательской деятельности на пути развития малого и среднего предпринимательства.</w:t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витие малого и среднего предпринимательств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законодательством и нормативными правовыми актами органов государственной власти.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 Программы по совершенствованию нормативной правовой базы предпринимательской деятельности на пути развития малого предпринимательства направления</w:t>
      </w:r>
    </w:p>
    <w:p>
      <w:pPr>
        <w:pStyle w:val="Normal"/>
        <w:widowControl/>
        <w:autoSpaceDE w:val="true"/>
        <w:ind w:left="709" w:hanging="0"/>
        <w:rPr/>
      </w:pPr>
      <w:r>
        <w:rPr>
          <w:rFonts w:cs="Arial"/>
          <w:sz w:val="24"/>
          <w:szCs w:val="24"/>
        </w:rPr>
        <w:t xml:space="preserve">упрощение процедуры оформления земельных и имущественных отношений субъектами малого и среднего предпринимательства;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ыстраивание единой системы государственной поддержки предпринимательства, как на областном, так и муниципальном уровне;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b/>
          <w:b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  <w:t>3.2. Разработка и внедрение инвестиционных механизмов</w:t>
      </w:r>
      <w:r>
        <w:rPr>
          <w:rFonts w:cs="Arial"/>
          <w:b/>
          <w:bCs/>
          <w:color w:val="29211E"/>
          <w:sz w:val="24"/>
          <w:szCs w:val="24"/>
        </w:rPr>
        <w:t>.</w:t>
      </w:r>
    </w:p>
    <w:p>
      <w:pPr>
        <w:pStyle w:val="Normal"/>
        <w:widowControl/>
        <w:autoSpaceDE w:val="true"/>
        <w:ind w:firstLine="200"/>
        <w:rPr>
          <w:rFonts w:cs="Arial"/>
          <w:b/>
          <w:b/>
          <w:bCs/>
          <w:color w:val="29211E"/>
          <w:sz w:val="24"/>
          <w:szCs w:val="24"/>
        </w:rPr>
      </w:pPr>
      <w:r>
        <w:rPr>
          <w:rFonts w:cs="Arial"/>
          <w:b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роприятия данного раздела позволят расширить возможности субъектов малого и среднего предпринимательства по доступу к финансовым и инвестиционным ресурсам.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Кредитная и инвестиционная поддержка будет сочетать следующие направления: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оставление льгот по налогам, арендной плате за помещения и земельные участки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здание благоприятного инвестиционного климата. </w:t>
      </w:r>
    </w:p>
    <w:p>
      <w:pPr>
        <w:pStyle w:val="Normal"/>
        <w:widowControl/>
        <w:autoSpaceDE w:val="true"/>
        <w:ind w:first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рамма предусматривает: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создание и разработку механизмов взаимодействия крупного и малого и среднего бизнеса через размещение заказов крупных предприятий на предприятиях малого и среднего бизнеса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оставление нежилых помещений в аренду субъектам малого и среднего предпринимательства;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ажным мероприятием данного раздела Программы является подготовка заключений на комиссию по разработке предложений о предоставлении налоговых льгот и изменении арендной платы за помещения и земельные участки, составленных по обращениям субъектов малого и среднего предпринимательства.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На создание благоприятного инвестиционного климата будут нацелены следующие мероприятия Программы: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создание базы данных и каталога инвестиционных проектов субъектов малого и среднего предпринимательства;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организация и участие в ярмарке инвестиционных проектов субъектов малого и среднего предпринимательства;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оказание содействия субъектам малого и среднего предпринимательства в поиске инвесторов для реализации инвестиционных проектов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  <w:t>3.3. Взаимодействие с общественными организациями</w:t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bCs/>
          <w:color w:val="29211E"/>
          <w:sz w:val="24"/>
          <w:szCs w:val="24"/>
        </w:rPr>
      </w:pPr>
      <w:r>
        <w:rPr>
          <w:rFonts w:cs="Arial"/>
          <w:sz w:val="24"/>
          <w:szCs w:val="24"/>
        </w:rPr>
        <w:t xml:space="preserve">Одним из определяющих факторов развития малого и среднего предпринимательства и осуществления результативных мер его поддержки на всех уровнях является его эффективная инфраструктура. </w:t>
      </w:r>
    </w:p>
    <w:p>
      <w:pPr>
        <w:pStyle w:val="Normal"/>
        <w:widowControl/>
        <w:autoSpaceDE w:val="true"/>
        <w:ind w:firstLine="709"/>
        <w:rPr>
          <w:rFonts w:cs="Arial"/>
          <w:bCs/>
          <w:color w:val="29211E"/>
          <w:sz w:val="24"/>
          <w:szCs w:val="24"/>
        </w:rPr>
      </w:pPr>
      <w:r>
        <w:rPr>
          <w:rFonts w:cs="Arial"/>
          <w:sz w:val="24"/>
          <w:szCs w:val="24"/>
        </w:rPr>
        <w:t xml:space="preserve">Первоочередной задачей государственного регулирования развития малого и среднего предпринимательства является оптимизация и повышение эффективности системы инфраструктурной поддержки малого и среднего предпринимательства. </w:t>
      </w:r>
    </w:p>
    <w:p>
      <w:pPr>
        <w:pStyle w:val="Normal"/>
        <w:ind w:hanging="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  <w:t>3.4. Создание положительного имиджа</w:t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bCs/>
          <w:color w:val="29211E"/>
          <w:sz w:val="24"/>
          <w:szCs w:val="24"/>
        </w:rPr>
      </w:pPr>
      <w:r>
        <w:rPr>
          <w:rFonts w:cs="Arial"/>
          <w:sz w:val="24"/>
          <w:szCs w:val="24"/>
        </w:rPr>
        <w:t xml:space="preserve">Поступательное развитие малого и среднего предпринимательства связано с решением следующих задач: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обеспечение доступа к таким важным для субъектов малого и среднего предпринимательства ресурсам, как земельные участки и нежилые помещения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лучение субъектами малого предпринимательства муниципальных заказов через участие в тендерных торгах; </w:t>
      </w:r>
    </w:p>
    <w:p>
      <w:pPr>
        <w:pStyle w:val="Normal"/>
        <w:widowControl/>
        <w:autoSpaceDE w:val="true"/>
        <w:ind w:hanging="0"/>
        <w:rPr/>
      </w:pPr>
      <w:r>
        <w:rPr>
          <w:rFonts w:cs="Arial"/>
          <w:sz w:val="24"/>
          <w:szCs w:val="24"/>
        </w:rPr>
        <w:t xml:space="preserve">выход субъектов малого и среднего предпринимательства на новые рынки сбыта;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формирование положительного общественного мнения о малом и среднем предпринимательстве.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рамках данного направления Программы планируется организация и проведение различных конкурсов, организация бизнес-встреч, содействие развитию ремесленничества.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gl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Поддержка выставочно-ярмарочной деятельности, продвижение продукции субъектов малого предпринимательства на межрегиональные рынки</w:t>
      </w:r>
    </w:p>
    <w:p>
      <w:pPr>
        <w:pStyle w:val="Zagl2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gl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Планируется организация участия субъектов малого и среднего предпринимательства с частичной компенсацией затрат в выставках-ярмарках области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мероприятий Программы будет способствовать демонстрации продукции и других достижений субъектов малого и среднего предпринимательства, укреплению экономических, научных и торгово-производственных связей между субъектами малого и среднего предпринимательства региона.</w:t>
      </w:r>
    </w:p>
    <w:p>
      <w:pPr>
        <w:pStyle w:val="Style30"/>
        <w:spacing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  <w:t>3.6. Совершенствование системы постоянно действующего мониторинга и информационного обеспечения предпринимательской деятельности</w:t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bCs/>
          <w:color w:val="29211E"/>
          <w:sz w:val="24"/>
          <w:szCs w:val="24"/>
        </w:rPr>
      </w:pPr>
      <w:r>
        <w:rPr>
          <w:rFonts w:cs="Arial"/>
          <w:sz w:val="24"/>
          <w:szCs w:val="24"/>
        </w:rPr>
        <w:t xml:space="preserve">С целью выработки стратегии в области развития малого и среднего предпринимательства и совершенствования работы Администрации МО «Ныгда», направленной на его поддержку, планируется следующий комплекс исследовательских мероприятий: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организация и проведение статистических обследований субъектов малого и среднего предпринимательства (по видам экономической деятельности);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ведение реестра объектов торговли, общественного питания и бытового обслуживания на территории МО «Ныгда»;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проведение анализа развития малого и среднего предпринимательства за 2024 – 2026  годы;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Эти мероприятия будут способствовать формированию достоверных данных о малом предпринимательстве, выявлению негативных тенденций в его среде и их предотвращению. </w:t>
      </w:r>
    </w:p>
    <w:p>
      <w:pPr>
        <w:pStyle w:val="Normal"/>
        <w:widowControl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достаточность информационного обеспечения выделяется предпринимателями, как одна из основных проблем, с которой им приходится сталкиваться. Субъекты малого и среднего предпринимательства испытывают информационный "голод" по широкому кругу вопросов (новые технологии, оборудование, потенциальные инвесторы, юридические аспекты ведения бизнеса и так далее)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временных условиях хозяйствования серьезной задачей остается включение предпринимателей в современную систему информационного обмена, что позволит значительно улучшить условия и эффективность их работы. </w:t>
      </w:r>
    </w:p>
    <w:p>
      <w:pPr>
        <w:pStyle w:val="Normal"/>
        <w:widowControl/>
        <w:autoSpaceDE w:val="true"/>
        <w:ind w:firstLine="20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настоящем разделе представлен комплекс мероприятий, направленных на информационную поддержку малого и среднего предпринимательства. Для этих целей планируется: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1.освещение в СМИ деятельности субъектов малого и среднего предпринимательства;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2.обеспечение информационной поддержки по участию в выставочно-ярмарочной деятельности субъектов малого и среднего предпринимательства; 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казанные мероприятия позволят снизить трудоемкость процессов использования информационного ресурса всеми заинтересованными в поддержке субъектов малого и среднего предпринимательства сторонами и повысить эффективность использования всех ресурсов бизнеса (трудовых, материальных, финансовых и др.) для субъектов малого и среднего предпринимательства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  <w:t>3.7. Поддержка начинающих предпринимателей, в том числе учащейся молодежи, а также безработных граждан, желающих организовать собственное дело</w:t>
      </w:r>
    </w:p>
    <w:p>
      <w:pPr>
        <w:pStyle w:val="Normal"/>
        <w:widowControl/>
        <w:autoSpaceDE w:val="true"/>
        <w:ind w:firstLine="200"/>
        <w:rPr>
          <w:rFonts w:cs="Arial"/>
          <w:bCs/>
          <w:color w:val="29211E"/>
          <w:sz w:val="24"/>
          <w:szCs w:val="24"/>
        </w:rPr>
      </w:pPr>
      <w:r>
        <w:rPr>
          <w:rFonts w:cs="Arial"/>
          <w:bCs/>
          <w:color w:val="29211E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витие предпринимательства невозможно без решения задачи упрощения доступа широким группам населения к предпринимательской деятельности. 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/>
          <w:sz w:val="24"/>
          <w:szCs w:val="24"/>
        </w:rPr>
        <w:t xml:space="preserve">В современных экономических условиях выход на предпринимательский рынок начинающим предпринимателям затруднен. Это объясняется высоким уровнем конкуренции в «традиционных» секторах малого и среднего бизнеса, таких как торговля и сфера общественного питания. 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ществующая в России практика поддержки начинающего предпринимательства сводится, в основном, к развитию финансовых инструментов. Однако, как показывает практика, доступность финансовых ресурсов не является залогом создания успешного бизнеса. Требуется формирование предпринимательского менталитета, ориентированного на знание рынка</w:t>
      </w:r>
    </w:p>
    <w:p>
      <w:pPr>
        <w:pStyle w:val="Normal"/>
        <w:widowControl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Программы осуществляется за счет средств бюджета муниципального образования «Ныгда»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процессе реализации  Программы отдельные мероприятия Программы могут уточняться, а объемы финансирования мероприятий программы корректироваться с учетом утвержденных расходов бюджета муниципального образования «Ныгда» на очередной финансовый год. Общий объем финансированию Программы в 2024 - 2026 годах за счет средств бюджета Муниципального образования «Ныгда»  1500,00  рублей, в том числе по годам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 в 2024 году – 500,0  рублей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 в 2025 году – 500,0  рублей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- в 2026 году – 500,0  рублей. 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Zagl1"/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caps w:val="false"/>
          <w:smallCaps w:val="false"/>
          <w:sz w:val="24"/>
          <w:szCs w:val="24"/>
        </w:rPr>
        <w:t>Механизм реализации программы и координация программных мероприятий.</w:t>
      </w:r>
    </w:p>
    <w:p>
      <w:pPr>
        <w:pStyle w:val="Zagl1"/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целей и задач Программы - это система скоординированных по срокам и объему финансирования и ответственными исполнителями мероприятий, обеспечивающих достижение намеченных результатов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программных мероприятий, которые обеспечивают комплексный подход к достижению поставленных целей и решению задач всеми ответственными исполнителями Программы, представлена 8 разделами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утверждается постановлением муниципального образования «Ныгда». </w:t>
      </w:r>
    </w:p>
    <w:p>
      <w:pPr>
        <w:pStyle w:val="Style30"/>
        <w:spacing w:before="0" w:after="0"/>
        <w:ind w:firstLine="709"/>
        <w:rPr/>
      </w:pPr>
      <w:r>
        <w:rPr>
          <w:sz w:val="24"/>
          <w:szCs w:val="24"/>
        </w:rPr>
        <w:t xml:space="preserve">Исполнителями Программы является администрация МО «Ныгда», и другие организации, оказывающие услуги субъектам малого и среднего предпринимательства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 «Ныгда», как главный исполнитель Программы, подводит текущие итоги ее выполнения и по итогам полугодия представляет соответствующий отчет на административный совет, годовая информация о ходе реализации Программы предоставляется до 01 марта на заседании Думы. </w:t>
      </w:r>
    </w:p>
    <w:p>
      <w:pPr>
        <w:pStyle w:val="Style30"/>
        <w:spacing w:before="0" w:after="0"/>
        <w:ind w:firstLine="709"/>
        <w:rPr/>
      </w:pPr>
      <w:r>
        <w:rPr>
          <w:sz w:val="24"/>
          <w:szCs w:val="24"/>
        </w:rPr>
        <w:t xml:space="preserve">В бюджете МО «Ныгда» на очередной финансовый год предусматривается сумма расходов на выполнение данной Программы. </w:t>
      </w:r>
    </w:p>
    <w:p>
      <w:pPr>
        <w:pStyle w:val="Style30"/>
        <w:spacing w:before="0" w:after="0"/>
        <w:rPr/>
      </w:pPr>
      <w:r>
        <w:rPr>
          <w:sz w:val="24"/>
          <w:szCs w:val="24"/>
        </w:rPr>
        <w:t xml:space="preserve">Финансовый отдел администрации МО «Ныгда» обязан выделять соответствующие бюджетные ассигнования для финансирования мероприятий Программы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 «Ныгда» может вносить изменения в Программу.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внесении изменений в Программу, об итогах ее выполнения или о прекращении ее реализации принимается постановлением главы МО «Ныгда» на основании информации финансового отдела МО «Ныгда».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считается выполненной, и финансирование ее прекращается после выполнения плана программных мероприятий в полном объеме. </w:t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 Организация  управления программой и</w:t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онтроль за ходом ее реализации.</w:t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по исполнению Программы осуществляет Администрация муниципального образования «Ныгда»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Arial"/>
          <w:sz w:val="24"/>
          <w:szCs w:val="24"/>
        </w:rPr>
        <w:t>Администрации МО « Ныгда» в графе «Исполнитель» раздела «Основные мероприятия программы» является ответственным исполнителем за выполнение мероприятия, организуют взаимодействие с другими исполнителя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Ход и результаты выполнения мероприятий могут быть рассмотрены на заседаниях при главе МО « Ныгда»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 выделенных на реализацию программы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ind w:right="-850" w:firstLine="720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ind w:right="-850" w:hanging="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ind w:right="-850" w:firstLine="5"/>
      <w:outlineLvl w:val="7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ind w:right="-850" w:hanging="108"/>
      <w:outlineLvl w:val="8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18"/>
      <w:szCs w:val="18"/>
    </w:rPr>
  </w:style>
  <w:style w:type="character" w:styleId="Style7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18"/>
      <w:szCs w:val="18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18"/>
      <w:szCs w:val="18"/>
    </w:rPr>
  </w:style>
  <w:style w:type="character" w:styleId="Zagl21">
    <w:name w:val="zagl-21"/>
    <w:qFormat/>
    <w:rPr>
      <w:rFonts w:ascii="Arial" w:hAnsi="Arial" w:cs="Arial"/>
      <w:b/>
      <w:bCs/>
      <w:color w:val="29211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-850" w:hanging="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paragraph" w:styleId="Style15">
    <w:name w:val="Интерактивный заголовок"/>
    <w:basedOn w:val="Heading"/>
    <w:next w:val="Normal"/>
    <w:qFormat/>
    <w:pPr/>
    <w:rPr>
      <w:u w:val="single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2"/>
      <w:szCs w:val="12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2"/>
      <w:szCs w:val="12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Объект"/>
    <w:basedOn w:val="Normal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еременная часть"/>
    <w:basedOn w:val="Style13"/>
    <w:next w:val="Normal"/>
    <w:qFormat/>
    <w:pPr/>
    <w:rPr>
      <w:sz w:val="16"/>
      <w:szCs w:val="16"/>
    </w:rPr>
  </w:style>
  <w:style w:type="paragraph" w:styleId="Style26">
    <w:name w:val="Постоянная часть"/>
    <w:basedOn w:val="Style13"/>
    <w:next w:val="Normal"/>
    <w:qFormat/>
    <w:pPr/>
    <w:rPr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35" w:leader="none"/>
        <w:tab w:val="left" w:pos="2912" w:leader="none"/>
      </w:tabs>
      <w:ind w:right="-850" w:hanging="22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0" w:after="20"/>
      <w:ind w:firstLine="200"/>
    </w:pPr>
    <w:rPr>
      <w:rFonts w:cs="Arial"/>
    </w:rPr>
  </w:style>
  <w:style w:type="paragraph" w:styleId="Zagl1">
    <w:name w:val="zagl-1"/>
    <w:basedOn w:val="Normal"/>
    <w:qFormat/>
    <w:pPr>
      <w:widowControl/>
      <w:autoSpaceDE w:val="true"/>
      <w:spacing w:before="180" w:after="80"/>
      <w:ind w:firstLine="200"/>
      <w:jc w:val="left"/>
    </w:pPr>
    <w:rPr>
      <w:rFonts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widowControl/>
      <w:autoSpaceDE w:val="true"/>
      <w:spacing w:before="120" w:after="80"/>
      <w:ind w:firstLine="200"/>
      <w:jc w:val="left"/>
    </w:pPr>
    <w:rPr>
      <w:rFonts w:cs="Arial"/>
      <w:b/>
      <w:bCs/>
      <w:color w:val="29211E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8:00Z</dcterms:created>
  <dc:creator>Эконом</dc:creator>
  <dc:description/>
  <cp:keywords/>
  <dc:language>en-US</dc:language>
  <cp:lastModifiedBy>Stepanoff38</cp:lastModifiedBy>
  <cp:lastPrinted>2024-07-23T12:37:00Z</cp:lastPrinted>
  <dcterms:modified xsi:type="dcterms:W3CDTF">2024-07-23T04:39:00Z</dcterms:modified>
  <cp:revision>10</cp:revision>
  <dc:subject/>
  <dc:title>Решение Думы города Ангарска Иркутской области от 21 марта 2006 г</dc:title>
</cp:coreProperties>
</file>