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9.2017 Г. №3/244-дмо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/>
      </w:pPr>
      <w:r>
        <w:rPr>
          <w:rFonts w:cs="Arial" w:ascii="Arial" w:hAnsi="Arial"/>
          <w:b/>
          <w:sz w:val="32"/>
          <w:szCs w:val="28"/>
        </w:rPr>
        <w:t>О ВНЕСЕНИИ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ИЗМЕНЕНИЙ В </w:t>
      </w:r>
      <w:r>
        <w:rPr>
          <w:rFonts w:cs="Arial" w:ascii="Arial" w:hAnsi="Arial"/>
          <w:b/>
          <w:sz w:val="32"/>
          <w:szCs w:val="24"/>
        </w:rPr>
        <w:t xml:space="preserve">ПОЛОЖЕНИЕ О ЗЕМЕЛЬНОМ НАЛОГЕ НА ТЕРРИТОРИИ МО «НЫГДА», УТВЕРЖДЕННОЕ РЕШЕНИЕМ ДУМЫ МО «НЫГДА» </w:t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4"/>
        </w:rPr>
        <w:t>ОТ 25.08.2016 Г. №3/211-ДМО</w:t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уководствуясь ст. 14, ст. 35 Федерального закона от 06 октября 2003 г. № 131-ФЗ «Об общих принципах организации органов местного самоуправления в Российской Федерации», ст. 5 Налогового кодекса Российской Федерации, на основании Устава муниципального образования «Ныгда», Дума муниципального образования «Ныгда»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pacing w:val="-2"/>
          <w:sz w:val="30"/>
          <w:szCs w:val="30"/>
        </w:rPr>
        <w:t>РЕШИЛА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земельном налоге на территории муниципального образования «Ныгда», утвержденное решением Думы МО «Ныгда» от 25.08.2016 г. №3/211-д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пункты 3.3, 3.4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 в печатном средстве массовой информации «Ныгдинский вестник» и разместить на сайте МО «Ныгда»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Defaul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Ныгда»</w:t>
      </w:r>
    </w:p>
    <w:p>
      <w:pPr>
        <w:pStyle w:val="Defaul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Утверждено 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Courier New" w:ascii="Courier New" w:hAnsi="Courier New"/>
          <w:sz w:val="22"/>
        </w:rPr>
        <w:t xml:space="preserve">решением Думы муниципального образования «Ныгда» № 3/244-дмо </w:t>
      </w:r>
    </w:p>
    <w:p>
      <w:pPr>
        <w:pStyle w:val="Normal"/>
        <w:spacing w:before="0" w:after="0"/>
        <w:ind w:left="5387" w:hanging="0"/>
        <w:contextualSpacing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т 26.09.2017 г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ЗЕМЕЛЬНОМ НАЛОГЕ НА ТЕРРИТОРИИ МУНИЦИПАЛЬНОГО ОБРАЗОВАНИЯ «НЫГД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м Положением в соответствии с Налоговым кодексом Российской Федерации на территории муниципального образования «Ныгда» определяются ставки земельного налога, в пределах, установленных главой 31 НК РФ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2. Налоговые став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логовые ставки устанавливаются в следующих разме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1.1. 0,29  процента от кадастровой стоимости земельного участка в отношении земельных участ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1,4  процента от кадастровой стоимости земельного участка в отношении прочи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3. Порядок и сроки уплаты налог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Налог, подлежащий уплате по истечении налогового периода, уплачивается налогоплательщик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ми - не позднее 5 февраля года, следующего за истекшим налоговым период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ими лицами - в сроки, установленные п.1 ст.397 Налогов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Отчетными периодами для налогоплательщиков – организаций, признаются первый квартал, второй квартал и третий квартал календарного г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4. Налоговые льг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 Организации и физические лица, установленные статьей 395 Налогового кодекса Российской Федерац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Органы местного самоуправления муниципального образования «Ныгда» в отношении земельных участков, используемых ими для непосредственного выполнения возложенных на них полномоч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Ветераны и инвалиды ВОВ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5.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Документы, подтверждающие право на уменьшение налоговой базы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3:00Z</dcterms:created>
  <dc:creator>Admin</dc:creator>
  <dc:description/>
  <cp:keywords/>
  <dc:language>en-US</dc:language>
  <cp:lastModifiedBy>User</cp:lastModifiedBy>
  <dcterms:modified xsi:type="dcterms:W3CDTF">2017-10-04T03:05:00Z</dcterms:modified>
  <cp:revision>2</cp:revision>
  <dc:subject/>
  <dc:title/>
</cp:coreProperties>
</file>