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25.01.2024г.№07-п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РОССИЙСКАЯ ФЕДЕРАЦИ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 РАЙОН</w:t>
      </w:r>
    </w:p>
    <w:p>
      <w:pPr>
        <w:pStyle w:val="Heading2"/>
        <w:spacing w:lineRule="atLeast" w:line="240"/>
        <w:rPr/>
      </w:pPr>
      <w:r>
        <w:rPr>
          <w:rFonts w:cs="Arial" w:ascii="Arial" w:hAnsi="Arial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ПЛАТЕ ТРУДА РАБОТНИКОВ,ЗАМЕЩАЮЩИХ ДОЛЖНОСТИ,НЕ ЯВЛЯЮЩИЕСЯ ДОЛЖНОСТЯМИ МУНИЦИПАЛЬНОЙ СЛУЖБЫ, И ВСПОМОГАТЕЛЬНОГО ПЕРСОНАЛ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ения оплаты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Ныгда», в соответствии с Указом Губернатора Иркутской области от 26.10.2023г №357-уг «Об индексации размеров должностных окладов работников, замещающих должности, не являющими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с Федеральным законом РФ от 27.11.2023г. №548-ФЗ «О внесении изменения в ст.1 Федерального закона «О минимальном размере оплаты труда", руководствуясь Уставом муниципального образования «Ныгда» администрац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ы должностных окладов вспомогательного персонала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autoSpaceDE w:val="false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9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, руб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разря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разря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разря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разря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разря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9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алификационный разря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ы должностных окладов работников, замещающих должности, не являющиеся  должностями муниципальной службы</w:t>
      </w:r>
    </w:p>
    <w:p>
      <w:pPr>
        <w:pStyle w:val="Normal"/>
        <w:autoSpaceDE w:val="false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9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, руб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Ежемесячную надбавку к должностному окладу за особые условия установить дифференцированно и выплачивать в следующих размерах:</w:t>
      </w:r>
    </w:p>
    <w:p>
      <w:pPr>
        <w:pStyle w:val="Normal"/>
        <w:autoSpaceDE w:val="false"/>
        <w:ind w:left="750" w:hanging="0"/>
        <w:jc w:val="both"/>
        <w:rPr/>
      </w:pPr>
      <w:r>
        <w:rPr>
          <w:rFonts w:cs="Arial" w:ascii="Arial" w:hAnsi="Arial"/>
        </w:rPr>
        <w:t>- работникам, замещающих должности, не являющиеся должностями муниципальной службы-до 35 процентов должностного оклада;</w:t>
      </w:r>
    </w:p>
    <w:p>
      <w:pPr>
        <w:pStyle w:val="Normal"/>
        <w:autoSpaceDE w:val="false"/>
        <w:ind w:left="750" w:hanging="0"/>
        <w:jc w:val="both"/>
        <w:rPr/>
      </w:pPr>
      <w:r>
        <w:rPr>
          <w:rFonts w:cs="Arial" w:ascii="Arial" w:hAnsi="Arial"/>
        </w:rPr>
        <w:t>- вспомогательному персоналу- до 25 процентов должностного окла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ежемесячное денежное поощрение работникам, замещающим должности, не являющиеся должностями муниципальной службы, и вспомогательному персоналу в размере 0,4 должностного окла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остановление «Об оплате труда работников, замещающих должности, не являющиеся должностями муниципальной службы, и вспомогательного персонала» от 02.12.2022 г. № 67-п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 информационном печатном средстве массовой информации «Ныгдинский вестник» и разместить  на официальном сайте муниципального образования «Ныгда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стоящее решение вступает в силу после официального опубликования и распространяется на правоотношения, возникшие с 01.01.2024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Ныгда»                            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ова И.Т.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45:00Z</dcterms:created>
  <dc:creator>User</dc:creator>
  <dc:description/>
  <cp:keywords/>
  <dc:language>en-US</dc:language>
  <cp:lastModifiedBy>Stepanoff38</cp:lastModifiedBy>
  <cp:lastPrinted>2024-01-25T09:41:00Z</cp:lastPrinted>
  <dcterms:modified xsi:type="dcterms:W3CDTF">2024-01-25T02:18:00Z</dcterms:modified>
  <cp:revision>6</cp:revision>
  <dc:subject/>
  <dc:title>РОССИЙСКАЯ ФЕДЕРАЦИЯ</dc:title>
</cp:coreProperties>
</file>