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Административная ответственность за нарушения требований к антитеррористической защищенности объектов (территорий)</w:t>
      </w:r>
      <w:r>
        <w:rPr>
          <w:sz w:val="28"/>
          <w:szCs w:val="28"/>
        </w:rPr>
        <w:t>»</w:t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1.02.2017 № 176 утверждены требования к антитеррористической защищенности объектов (территорий) в сфере культуры и формы паспорта безопасности этих объектов (территор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2.08.2019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от 19.10.2017 № 1273 утверждены требования к антитеррористической защищенности торговых объектов (территорий) и формы паспорта безопасности торгового объекта (территор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6.03.2015 № 202 утверждены требования к антитеррористической защищенности объектов спорта и формы паспорта безопасности объектов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требованиями по решению руководителя органа (организации) создается комиссия по обследованию и категорированию объекта (территории), по результатам работы которой объекту (территории) присваивается категория опасности, составляется акт обследования и категорирования объекта (территории). В целях обеспечения необходимой степени антитеррористической защищенности объектов (территорий) независимо от присвоенной им категории осуществляются мероприятия, направленные на обеспечение антитеррористической защищенности объекта (территории). На каждый объект (территорию) составляется паспорт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6.12.2019 № 441-ФЗ «О внесении изменений в Кодекс Российской Федерации об административных правонарушениях» Кодекс об административных правонарушениях Российской Федерации (далее по тексту – КоАП РФ) дополнен статьей 20.35, которая устанавливает ответственность за нарушение требований к антитеррористической защищенности различных объектов и территорий, в том числе вышеуказанных объектов. Данные изменения вступили в силу с 16.12.201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е требований антитеррористической защищенности может выражаться в любых формах, к примеру, несвоевременное создание комиссии, не проведение, несвоевременное проведение категорирования объекта, невыполнение в установленный срок запланированных мероприятий, не составление паспорта безопасности, его не актуализация и т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35 КоАП РФ нарушение требований антитеррористической защищенности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если эти действия не содержат признаков уголовно наказуемого деяния, влечет наложение административного штрафа: на граждан - в размере от 3 до 5 тыс. руб.; на должностных лиц - от 30 до 50 тыс. руб.</w:t>
      </w:r>
      <w:r>
        <w:rPr/>
        <w:t xml:space="preserve"> </w:t>
      </w:r>
      <w:r>
        <w:rPr>
          <w:sz w:val="28"/>
          <w:szCs w:val="28"/>
        </w:rPr>
        <w:t>или дисквалификацию на срок от шести месяцев до трех лет; на организации - от 100 до 5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. мировым судьей судебного участка № 127 Аларского района на основании постановления прокурора Аларского района о возбуждении дела об административном правонарушении, привлек к административной ответственности по ч.1 ст.20.35 КоАП РФ за неисполнение требований антитеррористической защищенности одного из руководителей образовательной организ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а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юрист 1 класса                                                                                   В.С. Дарх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lfaen">
    <w:name w:val="Основной текст + Sylfaen"/>
    <w:qFormat/>
    <w:rPr>
      <w:rFonts w:ascii="Sylfaen" w:hAnsi="Sylfaen" w:cs="Sylfaen"/>
      <w:spacing w:val="0"/>
      <w:sz w:val="23"/>
      <w:szCs w:val="23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0:00Z</dcterms:created>
  <dc:creator>Valera</dc:creator>
  <dc:description/>
  <cp:keywords/>
  <dc:language>en-US</dc:language>
  <cp:lastModifiedBy>Дарханов Валерий Сергеевич</cp:lastModifiedBy>
  <cp:lastPrinted>2019-12-19T12:05:00Z</cp:lastPrinted>
  <dcterms:modified xsi:type="dcterms:W3CDTF">2021-12-27T13:40:00Z</dcterms:modified>
  <cp:revision>115</cp:revision>
  <dc:subject/>
  <dc:title/>
</cp:coreProperties>
</file>