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autoSpaceDE w:val="true"/>
        <w:spacing w:lineRule="atLeast" w:line="240"/>
        <w:jc w:val="center"/>
        <w:outlineLvl w:val="0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04.10.2024г. №38-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autoSpaceDE w:val="true"/>
        <w:spacing w:lineRule="atLeast" w:line="240"/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spacing w:lineRule="atLeast" w:line="24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spacing w:lineRule="atLeast" w:line="24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spacing w:lineRule="atLeast" w:line="24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МУНИЦИПАЛЬНОЕ ОБРАЗОВАНИЕ «НЫГДА»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spacing w:lineRule="atLeast" w:line="24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spacing w:lineRule="atLeast" w:line="24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firstLine="709"/>
        <w:jc w:val="center"/>
        <w:rPr>
          <w:rFonts w:ascii="Arial" w:hAnsi="Arial" w:eastAsia="Arial Unicode MS" w:cs="Arial"/>
          <w:b/>
          <w:b/>
          <w:bCs/>
          <w:color w:val="000000"/>
          <w:w w:val="139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w w:val="13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ОЦЕНКИ И ПРИЗНАНИЯ ПОМЕЩЕНИЙ МУНИЦИПАЛЬНОГО ЖИЛИЩНОГО ФОНДА, ЧАСТНЫХ ЖИЛЫХ ПОМЕЩЕНИЙ ПРИГОДНЫМИ  (НЕПРИГОДНЫМИ) ДЛЯ ПРОЖИВАНИЯ ГРАЖДАН, А ТАКЖЕ МНОГОКВАРТИРНЫХ ДОМОВ АВАРИЙНЫМИ И ПОДЛЕЖАЩИМИ СНОСУ ИЛИ РЕКОНСТРУКЦИИ В МУНИЦИПАЛЬНОМ ОБРАЗОВАНИИ «НЫГ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работы по признанию жилых помещений пригодными (непригодными) для проживания, а также многоквартирных домов аварийными и подлежащими сносу или реконструкции, 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 Правительства Российской Федерации  от 28.01.2006г.№47, руководствуясь Уставом муниципального образования «Ныгда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изменение в состав межведомственной комиссии для оценки и признания помещений муниципального жилищного фонда, частных жилых помещений пригодными  (непригодными) для проживания граждан, а также многоквартирных домов аварийными и подлежащими сносу или реконструкции в муниципальном образовании «Ныгда» утвержденным постановлением от 06.05.2015 г. №29-п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данное постановление  в печатном средстве  массовой информации «Ныгдинский вестник» и на официальном сайте администрации МО «Ныг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данного постановления возложить на главу муниципального образования «Ныгда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Ныгда»                             И.Т.Сага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 администрации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МО «Ныгда» от 04.10.2024 г.№38-п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ОСТАВ МЕЖВЕДОМСТВЕ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а МО «Ныгда»  Саганова И.Т. -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едущий специалист МО «Ныгда» Степанова Т.М.  - секретар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пециалист 1 категории МО «Ныгда» Степанов А.Б. - член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9:00Z</dcterms:created>
  <dc:creator>Admin</dc:creator>
  <dc:description/>
  <dc:language>en-US</dc:language>
  <cp:lastModifiedBy>Андрей</cp:lastModifiedBy>
  <cp:lastPrinted>2024-10-07T09:38:00Z</cp:lastPrinted>
  <dcterms:modified xsi:type="dcterms:W3CDTF">2024-10-07T01:39:00Z</dcterms:modified>
  <cp:revision>2</cp:revision>
  <dc:subject/>
  <dc:title/>
</cp:coreProperties>
</file>