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02.2020 Г. №12-П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АЛАР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ЗДА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ЩЕСТВЕННО-КОНСУЛЬТАЦИОННОГО СОВЕТ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 АДМИНИСТРАЦИИ МУНИЦИПАЛЬНОГО ОБРАЗОВАНИЯ «НЫГДА»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привлечения широких кругов общественности к решению важнейших социально-экономических задач и развития муниципального образования «Ныгда», конструктивного взаимодействия с населением муниципального образования «Ныгда», представителями общественных организаций (за исключением политических партий), иными некоммерческими организациями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ст. 71 Устава муниципального образования «Ныгда»,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общественно-консультативный Совет при администрации муниципального образования «Ныгда»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б общественно-консультативном Совете при администрации муниципального образования «Ныгда» (приложение 1)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общественно-консультативного Совета при администрации муниципального образования «Ныгда» (приложение 2)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изацию работы по обеспечению деятельности общественно-консультативного Совета при администрации муниципального образования «Ныгда» возложить на администрацию муниципального образования «Ныгда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в печатном средстве массовой информации «Ныгдинский вестник» и разместить на официальном сайте администрации МО «Ныгда»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Ныгда»</w:t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Т. Сага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 «Аларский район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3.02.2020г. №12-п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об общественно-консультативном Совете при администрации муниципального образования «Ныгда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щественно-консультативный Совет при администрации муниципального образования «Ныгда» (далее – Совет) является постоянно действующим совещательным органом и организационной формой взаимодействия между общественными организациями муниципального образования «Ныгда» (далее – общественные организации) и администрацией муниципального образования «Ныгда»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своей деятельности Совет руководствуется Конституцией Российской Федерации, федеральным законодательством и законодательством Иркутской области, Уставом муниципального образования «Ныгда», муниципальными правовыми актами и осуществляет свою деятельность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овет организует свою деятельность на принципах коллегиальности, сотрудничества, гл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вет действует на общественных началах, принимаемые им решения носят рекомендательны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и и задачи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вет создан в целях обеспечения условий для развития гражданского общества на территории муниципального образования «Ныгда» (далее – МО «Ныгда») путем взаимодействия общественных организаций и администрации, широкого обсуждения вопросов защиты интересов граждан, их прав и свобод, прав общественных и иных объединений граждан, осуществляющих деятельность на территории МО «Ныгда», при решении наиболее важных вопросов экономического и социального развития МО «Ныгда», а также в целях осуществления общественн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задачи 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овышение роли общественных организаций, действующих на территории МО «Ныгда», в процессах разработки, принятия и реализации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ивлечение граждан, общественных и иных объединений граждан к участию в решении вопросов экономического и социального развития МО «Ныг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движение и поддержка гражданских инициатив, направленных на реализацию конституционных прав и свобод, а также законных интересов граждан, общественных и иных объединений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создание необходимых условий для взаимодействия между администрацией и общественными организа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вышение эффективности правотворческой деятельности, в том числе путем осуществления общественного контроля за ходом исполне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внесение предложений главе МО «Ныгда» по наиболее важным вопросам экономического и социального развития МО «Ныг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заимодействие с общественной палатой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мочия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указанных задач Сов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ырабатывает предложения о приоритетных направлениях деятельности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прашивает от территориальных органов государственной власти и органов местного самоуправления информацию для реализации задач деятельности Совета, за исключением информации, составляющей государственную или иную охраняемую законом тайну либо являющейся конфиденциальн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оводит общественную экспертизу проектов муниципальных правовых актов (далее – общественная экспертиза), принимает участие в работе на стадиях их подготовки и доработ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ыступает с инициативами по различным вопросам общественной жизни МО «Ныгда», вносит предложения в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нимает участие в мероприятиях, проводимых администрацией, оказывает содействие в их подготовке и провед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ирует население МО «Ныгда» о результатах своей деятельности, используя средства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вет формируется на срок полномочий главы МО «Ныг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Численность и персональный состав Совета 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Совета входят представители общественных организаций, иных некоммерческих организаций, зарегистрированных в установленном законодательством порядке, осуществляющих деятельность на территории МО «Ныгда», представители всех политических партий, представители средств массовой информации, почетные граждане муниципального образования «Ныгда», гражданские и муниципальные служащ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ами Совета не могут бы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лица, имеющие неснятую или непогашенную судим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едателем Совета является избранный член Совета обще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организационно-технического обеспечения деятельности Совета члены Совета из своего числа избирают секретаря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ыход из состава Совета осуществляется добровольно, путем подачи письменного заявления о выходе. Отзыв члена Совета выдвинувшим его общественным и иным объединением не допуск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мочия председателя, секретаря и членов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едатель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уководит работой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зывает заседания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тверждает план работы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едет заседание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яет иные полномочия в соответствии с решениями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кретарь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организационную подготовку заседаний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о согласованию с председателем Совета формирует проект повестки очередного заседания 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доводит решения Совета до соответствующих должностных лиц, органов,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формляет протоколы заседаний Совета, обеспечивает их хран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едет переписку по вопросам, касающимся деятельности 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полняет иные функции в соответствии с решениями Совета и поручения председателя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Члены Сов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сутствуют на заседании Совета с правом решающего голо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вносят предложения по плану работы Совета, повестке дня заседания и порядку обсуждения во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частвуют в подготовке материалов Совета, а также проектов его ре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о поручению Совета участвуют в работе рабочих групп, совещательных и вспомогательных органов при главе МО «Ныгд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осуществляют рабочие контакты с представительным органом местного самоуправления – Думой МО «Ныгда», исполнительным органом местного самоуправления – администр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 рассматривают другие вопросы в соответствии с решениями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Члены Совета при осуществлении своих полномочий не связаны решениями общественных и иных объединений, выдвинувших 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вет осуществляет свою деятельность в форме заседаний, которые проводятся не реже 1 раза в квартал и на которых обсуждаются вопросы, внесенные в повестку д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формам деятельности Совета также могут быть отнесены слушания и «круглые столы» по общественно важным проблемам, опросы населения МО «Ныгда» (либо его части), форумы, семинары и иные, не противоречащие законодательст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седание Совета правомочно, если в нем принимает участие не менее двух третей от установленного числа членов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Совета не вправе делегировать свои полномочия другим лицам и должен присутствовать на его заседании лич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член Совета на его заседаниях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 решению Совета на его заседание могут быть приглашены с правом совещательного голоса представители общественных организаций, не вошедших в состав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седание Совета оформляется протоколом, который подписывается председателем и секретарем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суждение любого вопроса на Совете начинается с доклада лица, назначенного Советом ответственным за подготовку вопроса. После доклада проводятся прения. По завершении обмена мнениями Совет принимает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Члены Совета по поручению Совета вправе выступать на заседаниях Думы МО «Ныгда», депутатских комиссиях, административном совете, рабочих групп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я Совета принимаются в форме заключений, предложений и обращений, а также решений по организационным вопросам его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лючения, предложения и обращения Совета носят рекомендательный характер и принимаются большинством голосов от числа присутствующих на заседании членов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я Совета по организационным вопросам деятельности носят обязательный характер для членов Совета и принимаются большинством голосов от числа присутствующих на заседании членов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я Совета оформляются на бланке, утверждённом Сове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е деятельности Совет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-техническое, информационное обеспечение деятельности Совета осуществляет администрация МО «Ныгд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ое положение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Совета прекращается по решению главы МО «Ныгда» после принятия соответствую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 «Ныгда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3.02.2020 г. №12-п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ественно-консультативного Совета при администрации муниципального образования «Ныгд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19"/>
        <w:gridCol w:w="50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О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орова Ольга Михайло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едатель Совета ветеранов -председатель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геева Оксана Романо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путат Думы МО «Ныгда» - секретарь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хаева Галина Петро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иректор НСОШ - член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нгеев Николай Николае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четный гражданин Аларского района – член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улсунаев Павел Антон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теринар – Член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рбанова Марина Николаевн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ер – Член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епанов Андрей Баторови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лопроизводитель администрации – Член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06" w:gutter="0" w:header="0" w:top="851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6"/>
    </w:rPr>
  </w:style>
  <w:style w:type="character" w:styleId="3">
    <w:name w:val="Заголовок 3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34">
    <w:name w:val="Цитата"/>
    <w:basedOn w:val="Normal"/>
    <w:qFormat/>
    <w:pPr>
      <w:ind w:left="360" w:right="-569" w:firstLine="34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2:00Z</dcterms:created>
  <dc:creator>User</dc:creator>
  <dc:description/>
  <cp:keywords/>
  <dc:language>en-US</dc:language>
  <cp:lastModifiedBy>Пользователь Windows</cp:lastModifiedBy>
  <cp:lastPrinted>2020-02-13T17:40:00Z</cp:lastPrinted>
  <dcterms:modified xsi:type="dcterms:W3CDTF">2020-02-13T10:13:00Z</dcterms:modified>
  <cp:revision>6</cp:revision>
  <dc:subject/>
  <dc:title>15</dc:title>
</cp:coreProperties>
</file>