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08.06.2020 г. №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ДСТАВЛЕНИИ СВЕДЕНИЙ О РАСХОДАХ ЗА ОТЧЕТНЫЙ ПЕРИОД С 1 ЯНВАРЯ ПО 31 ДЕКАБРЯ 2019 Г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17 апреля 2020 года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Уставом муниципального образования «Ныгда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лить срок представления сведений о расходах за отчетный период с 1 января по 31 декабря 2019 года, предусмотренный </w:t>
      </w:r>
      <w:hyperlink w:anchor="Par34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представления муниципальными служащими МО «Ныгда» сведений о своих расходах и расходах их супруг (супругов) и несовершеннолетних детей, утвержденным постановлением администрации муниципального образования «Ныгда» от 15.06.2015 г. №41-п, до 1 августа 2020 года включитель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Ныгда» «Ныгдинский вестник» и разместить на официальном сайте администрации  муниципального образования «Ныгда» в информационно-телекоммуникационной сети «Интерн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Ныгда»</w:t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 Т. Са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9:00Z</dcterms:created>
  <dc:creator>Admin</dc:creator>
  <dc:description/>
  <dc:language>en-US</dc:language>
  <cp:lastModifiedBy>Пользователь Windows</cp:lastModifiedBy>
  <cp:lastPrinted>2020-06-09T15:17:00Z</cp:lastPrinted>
  <dcterms:modified xsi:type="dcterms:W3CDTF">2020-06-09T07:19:00Z</dcterms:modified>
  <cp:revision>2</cp:revision>
  <dc:subject/>
  <dc:title/>
</cp:coreProperties>
</file>