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01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>.2024г. № 08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 РАЙОН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НЫГД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В 2024 ГОДУ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й реализации в 2024 году мероприятий перечня проектов народных инициатив, сформированных на основании протокола собрания граждан муниципального образования «Ныгда» от 24.01.2023, руководствуясь пунктом 1  статьи 78.1 пунктом 1 статьи 86, статей 161 Бюджетного Кодекса Российской Федерации, Уставом муниципального образования  «Ныгда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роприятия перечня проектов народных инициатив, реализация которых в 2024 году осуществляется за счет средств местного бюджета в объеме 4100,00 рублей и субсидии из областного бюджета, предоставляемой в целях софинансирования расходных обязательств муниципального образования, в объеме  400 000,00 рублей.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Перечень проектов народных инициатив на 2024 год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1564"/>
        <w:gridCol w:w="1966"/>
        <w:gridCol w:w="1470"/>
        <w:gridCol w:w="137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 руб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: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, руб</w:t>
            </w:r>
          </w:p>
        </w:tc>
      </w:tr>
      <w:tr>
        <w:trPr>
          <w:trHeight w:val="13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въездной стелы «Муниципальное образование «Ныгд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50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9,49</w:t>
            </w:r>
          </w:p>
        </w:tc>
      </w:tr>
      <w:tr>
        <w:trPr>
          <w:trHeight w:val="13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ценических костюмов для молодежного хореографического ансамбля «Импульс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56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,09</w:t>
            </w:r>
          </w:p>
        </w:tc>
      </w:tr>
      <w:tr>
        <w:trPr>
          <w:trHeight w:val="13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ринтера для библиотеки МБУК ИКЦ МО «Ныгда»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2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2</w:t>
            </w:r>
          </w:p>
        </w:tc>
      </w:tr>
      <w:tr>
        <w:trPr>
          <w:trHeight w:val="70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0,0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4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579"/>
        <w:gridCol w:w="6052"/>
        <w:gridCol w:w="1720"/>
        <w:gridCol w:w="1540"/>
        <w:gridCol w:w="4060"/>
      </w:tblGrid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2. Установить ответственных должностных лиц администрации и сроки выполнения мероприятий (глава муниципального образования «Ныгда»,</w:t>
      </w:r>
    </w:p>
    <w:p>
      <w:pPr>
        <w:pStyle w:val="ConsPlusNormal"/>
        <w:rPr/>
      </w:pPr>
      <w:r>
        <w:rPr>
          <w:sz w:val="24"/>
          <w:szCs w:val="24"/>
        </w:rPr>
        <w:t>начальник финансового отдела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об использовании субсидий из областного бюджета и предоставление его в срок до 1 февраля 2025 года в министерство экономического развития и промышленности Иркутской области возлагается на главу муниципального образования «Ныгда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 в печатном средстве  массовой информации «Ныгдинский вестник» и разместить на официальном сайте муниципального образования  «Ныгда»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униципального образования  «Ныгда» 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И.Т.Саганова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jc w:val="right"/>
        <w:rPr/>
      </w:pPr>
      <w:r>
        <w:rPr/>
        <w:t>Приложение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jc w:val="right"/>
        <w:rPr/>
      </w:pPr>
      <w:r>
        <w:rPr/>
        <w:t>к постановлению администрации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jc w:val="right"/>
        <w:rPr/>
      </w:pPr>
      <w:r>
        <w:rPr/>
        <w:t>муниципального образования «Ныгда»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от .01.2023 г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ПОРЯДОК ОРГАНИЗАЦИИ РАБОТЫ ПО РЕАЛИЗАЦИИ МЕРОПРИЯТИЙ ПЕРЕЧНЯ ПРОЕКТОВ НАРОДНЫХ ИНИЦИАТИВ И РАСХОДОВАНИЯ БЮДЖЕТНЫХ СРЕДСТВ В 2024 ГОДУ МУНИЦИПАЛЬНОГО ОБРАЗОВАНИЯ «НЫГДА»</w:t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Настоящий порядок разработан в соответствии с Положением о предоставлении и расходовании в 2024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.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Мероприятия, подлежащие исполнению администрацией: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>- Приобретение и установка въездной стелы «Муниципальное образование «Ныгда»;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>- Приобретение сценических костюмов для молодежного хореографического ансамбля «Импульс»;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>- Приобретение принтера для библиотеки МБУК ИКЦ МО «Ныгда».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Исполнение мероприятий предусматривается в пределах доведенных лимитов бюджетных обязательств с соблюдением процедур, предусмотренных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 Муниципальные учреждения осуществляют закупки товаров, работ и услуг в соответствии с законодательством о контрактной систем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7:00Z</dcterms:created>
  <dc:creator>Admin</dc:creator>
  <dc:description/>
  <dc:language>en-US</dc:language>
  <cp:lastModifiedBy>Елена</cp:lastModifiedBy>
  <cp:lastPrinted>2021-01-29T14:29:00Z</cp:lastPrinted>
  <dcterms:modified xsi:type="dcterms:W3CDTF">2024-02-08T03:57:00Z</dcterms:modified>
  <cp:revision>2</cp:revision>
  <dc:subject/>
  <dc:title>ПРОЕКТ</dc:title>
</cp:coreProperties>
</file>