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5.04.2024 г. № 5/11-дмо</w:t>
      </w:r>
    </w:p>
    <w:p>
      <w:pPr>
        <w:pStyle w:val="NoSpacing"/>
        <w:jc w:val="center"/>
        <w:rPr/>
      </w:pPr>
      <w:r>
        <w:rPr>
          <w:rFonts w:eastAsia="Calibri"/>
          <w:b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РОССИЙСКАЯ ФЕДЕРАЦИЯ </w:t>
      </w:r>
    </w:p>
    <w:p>
      <w:pPr>
        <w:pStyle w:val="NoSpacing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АРСКИЙ МУНИЦИПАЛЬНЫЙ РАЙОН</w:t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НИЦИПАЛЬНОЕ ОБРАЗОВАНИЕ «НЫГДА»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УМА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ШЕНИЕ 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«О ВНЕСЕНИИ ИЗМЕНЕНИЙ ВРЕШЕНИЕ ДУМЫ МУНИЦИПАЛЬНОГО ОБРАЗОВАНИЯ «НЫГДА» «О БЮДЖЕТЕ МУНИЦИПАЛЬНОГО ОБРАЗОВАНИЯ «НЫГДА» НА 2024 ГОД И  НА ПЛАНОВЫЙ ПЕРИОД  2025 И 2026 ГОДОВ»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Дума муниципального образования 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нести в принятое решение Думы муниципального образования «Ныгда» «О бюджете муниципального образования «Ныгда» на 2024 год и плановый период 2025 и 2026 годов» от 28.12.2023г.№5/437-дмо 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Утвердить основные характеристики бюджета МО  «Ныгда» (далее местного бюджета) на 2024 год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нозируемый общий объем доходов местного бюджета в сумме 18869,50 тыс. рублей, в том числе объем межбюджетных трансфертов, получаемых из других бюджетов бюджетной системы Российской Федерации, в сумме 17290,95 тыс.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общий объем расходов местного бюджета в сумме 20087,40 тыс.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дефицита местного бюджета в сумме 1217,90 тыс. рублей, что составляет 82,15%  от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ложения 1,2,3,4,5 изложить в новой редакции (прилагаются)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Опубликовать настоящее Решение  в печатном средстве массовой информации «Ныгдинский вестник» и разместить на официальном сайте администрации муниципального образования «Ныгда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фициального опубликования печатном органе «Ныгдинский вестник 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Дум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 «Ныгда»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Т.Саг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97"/>
        <w:gridCol w:w="2240"/>
        <w:gridCol w:w="1960"/>
      </w:tblGrid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к Решению Думы МО "Ныгда"</w:t>
            </w:r>
          </w:p>
        </w:tc>
      </w:tr>
      <w:tr>
        <w:trPr>
          <w:trHeight w:val="49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О бюджете муниципального образования на 2024 год 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от 25.04.2024 г.№5/11-дмо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91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НОЗИРУЕМЫЕ ДОХОДЫ МЕСТНОГО БЮДЖЕТА НА 2024 ГОД 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тыс. рублей)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 578 55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 01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 01 02000 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 000,00</w:t>
            </w:r>
          </w:p>
        </w:tc>
      </w:tr>
      <w:tr>
        <w:trPr>
          <w:trHeight w:val="12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 01 02010 01 1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И НА ТОВАРЫ (РАБОТЫ, УСЛУГИ), РЕАЛИЗУЕМЫЕ НА ТЕРРИТОРИИ РОССИЙСКОЙ ФЕДЕРАЦИИИ РОССИЙСКОЙ ФЕДЕРАЦИ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 03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7 550,00</w:t>
            </w:r>
          </w:p>
        </w:tc>
      </w:tr>
      <w:tr>
        <w:trPr>
          <w:trHeight w:val="10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15 960,00</w:t>
            </w:r>
          </w:p>
        </w:tc>
      </w:tr>
      <w:tr>
        <w:trPr>
          <w:trHeight w:val="14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 980,00</w:t>
            </w:r>
          </w:p>
        </w:tc>
      </w:tr>
      <w:tr>
        <w:trPr>
          <w:trHeight w:val="10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1 300,00</w:t>
            </w:r>
          </w:p>
        </w:tc>
      </w:tr>
      <w:tr>
        <w:trPr>
          <w:trHeight w:val="11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51 69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 05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 05 03010 01 1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И НА ИМУЩЕСТВ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 06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1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 06 01000 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6 01030 1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6 06000 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8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6 06030 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 06 06033 10 1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 06 06040 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6 06043 10 1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1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000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   в собственности   субъектов    Российской Федерации (за исключением земельных участков бюджетных и автономных учреждений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1 05025 10 1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 290 954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 02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290 954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 02 10000 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239 0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15001 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субъекта Российской Федераци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 02 15001 1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16001 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239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16001 1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239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жетам бюджетной системы Российской Федераци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 02 20000 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783 154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субсиди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 02 29999 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783 154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29999 1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783 154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49999 1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 3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 02 30000 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 5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 02 35118 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 800,0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 02 35118 1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 8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 02 30024 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 02 30024 1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8 869 504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2420"/>
        <w:gridCol w:w="1840"/>
      </w:tblGrid>
      <w:tr>
        <w:trPr>
          <w:trHeight w:val="30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к Решению Думы МО "Ныгда"</w:t>
            </w:r>
          </w:p>
        </w:tc>
      </w:tr>
      <w:tr>
        <w:trPr>
          <w:trHeight w:val="81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О бюджете муниципального образования на 2024 год и на плановый период 2025 и 2026 годов"</w:t>
            </w:r>
          </w:p>
        </w:tc>
      </w:tr>
      <w:tr>
        <w:trPr>
          <w:trHeight w:val="28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от 25.04.2024 г.№5/11-дмо</w:t>
            </w:r>
          </w:p>
        </w:tc>
      </w:tr>
      <w:tr>
        <w:trPr>
          <w:trHeight w:val="28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 </w:t>
            </w:r>
          </w:p>
        </w:tc>
      </w:tr>
      <w:tr>
        <w:trPr>
          <w:trHeight w:val="390" w:hRule="atLeast"/>
        </w:trPr>
        <w:tc>
          <w:tcPr>
            <w:tcW w:w="94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ПОДРАЗДЕЛАМ КЛАССИФИКАЦИИ РАСХОДОВ БЮДЖЕТОВ НА 2024 ГОД</w:t>
            </w:r>
          </w:p>
        </w:tc>
      </w:tr>
      <w:tr>
        <w:trPr>
          <w:trHeight w:val="240" w:hRule="atLeast"/>
        </w:trPr>
        <w:tc>
          <w:tcPr>
            <w:tcW w:w="5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7 675,9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 505,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 959,2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 205,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209,8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9,8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56,0   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 660,2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 660,2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889,2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89,2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5894,25 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ругие вопросы в области окружающей сре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94,25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3 126,3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 126,3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96,6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6,6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374,2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4,2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20 087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5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649"/>
        <w:gridCol w:w="713"/>
        <w:gridCol w:w="1411"/>
      </w:tblGrid>
      <w:tr>
        <w:trPr>
          <w:trHeight w:val="300" w:hRule="atLeast"/>
        </w:trPr>
        <w:tc>
          <w:tcPr>
            <w:tcW w:w="108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08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МО "Ныгда"</w:t>
            </w:r>
          </w:p>
        </w:tc>
      </w:tr>
      <w:tr>
        <w:trPr>
          <w:trHeight w:val="76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бюджете муниципального образования на 2024 год 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от 25.04.2024 г.№5/11-дмо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5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315" w:hRule="atLeast"/>
        </w:trPr>
        <w:tc>
          <w:tcPr>
            <w:tcW w:w="1085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М ВИДОВ РАСХОДОВ, РАЗДЕЛАМ,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1085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ЮДЖЕТОВ НА 2024 ГОД</w:t>
            </w:r>
          </w:p>
        </w:tc>
      </w:tr>
      <w:tr>
        <w:trPr>
          <w:trHeight w:val="315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зПз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существление полномочий муниципальными орган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3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210,5   </w:t>
            </w:r>
          </w:p>
        </w:tc>
      </w:tr>
      <w:tr>
        <w:trPr>
          <w:trHeight w:val="73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300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209,8   </w:t>
            </w:r>
          </w:p>
        </w:tc>
      </w:tr>
      <w:tr>
        <w:trPr>
          <w:trHeight w:val="13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00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,4   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00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,4   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00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4   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00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4   </w:t>
            </w:r>
          </w:p>
        </w:tc>
      </w:tr>
      <w:tr>
        <w:trPr>
          <w:trHeight w:val="178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ами Иркутской области об административной ответ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30073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0,7   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0073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0073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Учреждения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3 126,3   </w:t>
            </w:r>
          </w:p>
        </w:tc>
      </w:tr>
      <w:tr>
        <w:trPr>
          <w:trHeight w:val="55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Учреждения культуры и мероприятия в сфере культур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4099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2 255,2   </w:t>
            </w:r>
          </w:p>
        </w:tc>
      </w:tr>
      <w:tr>
        <w:trPr>
          <w:trHeight w:val="5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(оказание услуг) подведомственного учреж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60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255,2   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60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255,2   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60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255,2   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4099S23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171,8   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(оказание услуг) подведомственного учреж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S23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1,8   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S23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1,8   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S23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1,8   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4299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669,0   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(оказание услуг) подведомственного учреж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9960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9,0   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9960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9,0   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9960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9,0   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4299S23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30,3   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(оказание услуг) подведомственного учреж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99S23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,3   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99S23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,3   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99S23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,3  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езервный фонды администрации МО "Ныг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5225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5,0   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2560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   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2560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   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6826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56,0   </w:t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2660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56,0   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2660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,0   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2660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,0   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7527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1 170,2   </w:t>
            </w:r>
          </w:p>
        </w:tc>
      </w:tr>
      <w:tr>
        <w:trPr>
          <w:trHeight w:val="37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2760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1 170,2   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2760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170,2   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2760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170,2   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беспечение деятельности Думы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9122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1,0   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2260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2260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</w:t>
            </w:r>
          </w:p>
        </w:tc>
      </w:tr>
      <w:tr>
        <w:trPr>
          <w:trHeight w:val="98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уководитель исполнительного органа муниципальной власти, замещающий муниципальную должность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9223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1 505,0   </w:t>
            </w:r>
          </w:p>
        </w:tc>
      </w:tr>
      <w:tr>
        <w:trPr>
          <w:trHeight w:val="12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36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505,0   </w:t>
            </w:r>
          </w:p>
        </w:tc>
      </w:tr>
      <w:tr>
        <w:trPr>
          <w:trHeight w:val="55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36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1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505,0   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сполнительный орган местной админист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9224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4 928,7   </w:t>
            </w:r>
          </w:p>
        </w:tc>
      </w:tr>
      <w:tr>
        <w:trPr>
          <w:trHeight w:val="12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46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604,7   </w:t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92246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604,7  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460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277,8   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460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277,8   </w:t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460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277,8   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460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,2   </w:t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460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,2   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Деятельность финаносового отдела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9225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1 205,0   </w:t>
            </w:r>
          </w:p>
        </w:tc>
      </w:tr>
      <w:tr>
        <w:trPr>
          <w:trHeight w:val="5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56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204,0   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56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204,0   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560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</w:t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560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9321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196,6   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2160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6,6   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2160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6,6   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"Ныгда" на 2021-2023 т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297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5,0   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29760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   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29760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   </w:t>
            </w:r>
          </w:p>
        </w:tc>
      </w:tr>
      <w:tr>
        <w:trPr>
          <w:trHeight w:val="12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8129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374,2   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12960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4,2   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12960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4,2   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9041S23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202,0   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41S23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,0   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41S23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,0   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9043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20,0   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904360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,0   </w:t>
            </w:r>
          </w:p>
        </w:tc>
      </w:tr>
      <w:tr>
        <w:trPr>
          <w:trHeight w:val="25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4360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,0   </w:t>
            </w:r>
          </w:p>
        </w:tc>
      </w:tr>
      <w:tr>
        <w:trPr>
          <w:trHeight w:val="25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904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608,9   </w:t>
            </w:r>
          </w:p>
        </w:tc>
      </w:tr>
      <w:tr>
        <w:trPr>
          <w:trHeight w:val="51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9041S23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8,9   </w:t>
            </w:r>
          </w:p>
        </w:tc>
      </w:tr>
      <w:tr>
        <w:trPr>
          <w:trHeight w:val="25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41S23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8,9   </w:t>
            </w:r>
          </w:p>
        </w:tc>
      </w:tr>
      <w:tr>
        <w:trPr>
          <w:trHeight w:val="25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одержание мемориальных сооружение  и объ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9041744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58,3   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9041744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,3   </w:t>
            </w:r>
          </w:p>
        </w:tc>
      </w:tr>
      <w:tr>
        <w:trPr>
          <w:trHeight w:val="25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41744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,3   </w:t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Ныгда"на 2023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9521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30,0   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160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,0   </w:t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160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,0   </w:t>
            </w:r>
          </w:p>
        </w:tc>
      </w:tr>
      <w:tr>
        <w:trPr>
          <w:trHeight w:val="100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Муниципальная программа "Профилактика правонарушений в сфере общественного порядка на территории муниципального образования "Ныгда"на 2022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0,5   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260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260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</w:tr>
      <w:tr>
        <w:trPr>
          <w:trHeight w:val="7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"Программа комплексного развития транспортной инфраструктуры муниципального образования "Ныгда" на 2018--2021 годы и с перспективой до 2032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9523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490,0   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360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0,0   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360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0,0   </w:t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Муниципальная программа "Охрана окружающей среды и обеспечение экологической безопасности на территории муниципального образования "Ныгда" на 2022-2024 т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9524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5 894,2   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4S28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894,2   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4S28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894,2   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 087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7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940"/>
        <w:gridCol w:w="820"/>
        <w:gridCol w:w="1460"/>
        <w:gridCol w:w="860"/>
        <w:gridCol w:w="1537"/>
      </w:tblGrid>
      <w:tr>
        <w:trPr>
          <w:trHeight w:val="30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к Решению Думы МО "Ныгда"</w:t>
            </w:r>
          </w:p>
        </w:tc>
      </w:tr>
      <w:tr>
        <w:trPr>
          <w:trHeight w:val="76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О бюджете муниципального образования на 2024 год и на плановый период 2025 и 2026 годов"</w:t>
            </w:r>
          </w:p>
        </w:tc>
      </w:tr>
      <w:tr>
        <w:trPr>
          <w:trHeight w:val="36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от 25.04.2024 г.№5/11-дмо</w:t>
            </w:r>
          </w:p>
        </w:tc>
      </w:tr>
      <w:tr>
        <w:trPr>
          <w:trHeight w:val="27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 МЕСТНОГО БЮДЖЕТА НА 2024 ГОД</w:t>
            </w:r>
          </w:p>
        </w:tc>
      </w:tr>
      <w:tr>
        <w:trPr>
          <w:trHeight w:val="630" w:hRule="atLeast"/>
        </w:trPr>
        <w:tc>
          <w:tcPr>
            <w:tcW w:w="1057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ПО ГЛАВНЫМ РАСПОРЯДИТЕЛЯМ СРЕДСТВ МЕСТНОГО БЮДЖЕТА , РАЗДЕЛАМ, ПОДРАЗДЕЛАМ, ЦЕЛЕВЫМ СТАТЬЯМ, ГРУППАМ ВИДОВ РАСХОДОВ КЛАССИФИКАЦИИ РАСХОДОВ БЮДЖЕТОВ)</w:t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Финансовый отдел МО "Ныгд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79237,65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1 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04990,00</w:t>
            </w:r>
          </w:p>
        </w:tc>
      </w:tr>
      <w:tr>
        <w:trPr>
          <w:trHeight w:val="7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1 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0499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Деятельность финансового отдела муниципального образования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1 0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49225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0499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5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3990,00</w:t>
            </w:r>
          </w:p>
        </w:tc>
      </w:tr>
      <w:tr>
        <w:trPr>
          <w:trHeight w:val="1320" w:hRule="atLeast"/>
        </w:trPr>
        <w:tc>
          <w:tcPr>
            <w:tcW w:w="4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5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3990,00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ходы на выплаты персоналу</w:t>
              <w:br/>
              <w:t xml:space="preserve"> государственных (муниципальных) органов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5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399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5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4720,00</w:t>
            </w:r>
          </w:p>
        </w:tc>
      </w:tr>
      <w:tr>
        <w:trPr>
          <w:trHeight w:val="8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зносы по обязательному социальному страхованию</w:t>
              <w:br/>
              <w:t>на выплаты денежного содержания и иные выплаты</w:t>
              <w:br/>
              <w:t>работникам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5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270,00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,00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,00</w:t>
            </w:r>
          </w:p>
        </w:tc>
      </w:tr>
      <w:tr>
        <w:trPr>
          <w:trHeight w:val="34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лата иных платежей,штрафов,пен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сийской Федерации и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 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4247,65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4247,65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Межбюджетные трансферты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8129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4247,65</w:t>
            </w:r>
          </w:p>
        </w:tc>
      </w:tr>
      <w:tr>
        <w:trPr>
          <w:trHeight w:val="31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129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247,65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129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247,65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Администрация МО "Ныгд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8508158,58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1 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470893,49</w:t>
            </w:r>
          </w:p>
        </w:tc>
      </w:tr>
      <w:tr>
        <w:trPr>
          <w:trHeight w:val="80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1 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04980,00</w:t>
            </w:r>
          </w:p>
        </w:tc>
      </w:tr>
      <w:tr>
        <w:trPr>
          <w:trHeight w:val="99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уководитель исполнительного органа муниципальной власти, замещающий муниципальную должность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О1 0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9223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04980,00</w:t>
            </w:r>
          </w:p>
        </w:tc>
      </w:tr>
      <w:tr>
        <w:trPr>
          <w:trHeight w:val="5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3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4980,00</w:t>
            </w:r>
          </w:p>
        </w:tc>
      </w:tr>
      <w:tr>
        <w:trPr>
          <w:trHeight w:val="124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  <w:br/>
              <w:t xml:space="preserve">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3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498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выплаты персоналу</w:t>
              <w:br/>
              <w:t xml:space="preserve">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3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498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3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5900,00</w:t>
            </w:r>
          </w:p>
        </w:tc>
      </w:tr>
      <w:tr>
        <w:trPr>
          <w:trHeight w:val="7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носы по обязательному социальному страхованию</w:t>
              <w:br/>
              <w:t>на выплаты денежного содержания и иные выплаты</w:t>
              <w:br/>
              <w:t>работникам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3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08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беспечение деятельности законодательного органа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91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Думы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2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22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22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22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22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,00</w:t>
            </w:r>
          </w:p>
        </w:tc>
      </w:tr>
      <w:tr>
        <w:trPr>
          <w:trHeight w:val="10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959213,49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сполнительный орган местной админист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9224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928713,49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4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8713,49</w:t>
            </w:r>
          </w:p>
        </w:tc>
      </w:tr>
      <w:tr>
        <w:trPr>
          <w:trHeight w:val="10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  <w:br/>
              <w:t xml:space="preserve">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4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47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выплаты персоналу</w:t>
              <w:br/>
              <w:t xml:space="preserve">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4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47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4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0600,00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4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носы по обязательному социальному страхованию</w:t>
              <w:br/>
              <w:t>на выплаты денежного содержания и иные выплаты</w:t>
              <w:br/>
              <w:t>работникам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4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4100,00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4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4013,49</w:t>
            </w:r>
          </w:p>
        </w:tc>
      </w:tr>
      <w:tr>
        <w:trPr>
          <w:trHeight w:val="5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4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7813,49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4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7813,49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4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00,00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4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2313,49</w:t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4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000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4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4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00,00</w:t>
            </w:r>
          </w:p>
        </w:tc>
      </w:tr>
      <w:tr>
        <w:trPr>
          <w:trHeight w:val="2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4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,00</w:t>
            </w:r>
          </w:p>
        </w:tc>
      </w:tr>
      <w:tr>
        <w:trPr>
          <w:trHeight w:val="2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лата иных платежей,штрафов,пен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4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200,00</w:t>
            </w:r>
          </w:p>
        </w:tc>
      </w:tr>
      <w:tr>
        <w:trPr>
          <w:trHeight w:val="99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Ныгда на 2023-2027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7952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30000,00</w:t>
            </w:r>
          </w:p>
        </w:tc>
      </w:tr>
      <w:tr>
        <w:trPr>
          <w:trHeight w:val="5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1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0,00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1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1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0,00</w:t>
            </w:r>
          </w:p>
        </w:tc>
      </w:tr>
      <w:tr>
        <w:trPr>
          <w:trHeight w:val="9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Муниципальная  программа "Профилактика правонарушений в сфере общественного порядка на территории муниципального образования "Ныгда на 2022-2024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7952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500,00</w:t>
            </w:r>
          </w:p>
        </w:tc>
      </w:tr>
      <w:tr>
        <w:trPr>
          <w:trHeight w:val="5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2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2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2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 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 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5225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 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00,00</w:t>
            </w:r>
          </w:p>
        </w:tc>
      </w:tr>
      <w:tr>
        <w:trPr>
          <w:trHeight w:val="51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существление полномочий муниципальными орган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 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3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00,00</w:t>
            </w:r>
          </w:p>
        </w:tc>
      </w:tr>
      <w:tr>
        <w:trPr>
          <w:trHeight w:val="187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ами Иркутской области об административной ответ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 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3007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007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00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007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007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007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2 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98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2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9800,00</w:t>
            </w:r>
          </w:p>
        </w:tc>
      </w:tr>
      <w:tr>
        <w:trPr>
          <w:trHeight w:val="49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существление полномочий муниципальными орган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2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3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9800,00</w:t>
            </w:r>
          </w:p>
        </w:tc>
      </w:tr>
      <w:tr>
        <w:trPr>
          <w:trHeight w:val="5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3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9800,00</w:t>
            </w:r>
          </w:p>
        </w:tc>
      </w:tr>
      <w:tr>
        <w:trPr>
          <w:trHeight w:val="13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409,56</w:t>
            </w:r>
          </w:p>
        </w:tc>
      </w:tr>
      <w:tr>
        <w:trPr>
          <w:trHeight w:val="5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выплаты персоналу</w:t>
              <w:br/>
              <w:t xml:space="preserve">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409,56</w:t>
            </w:r>
          </w:p>
        </w:tc>
      </w:tr>
      <w:tr>
        <w:trPr>
          <w:trHeight w:val="5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780,00</w:t>
            </w:r>
          </w:p>
        </w:tc>
      </w:tr>
      <w:tr>
        <w:trPr>
          <w:trHeight w:val="8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носы по обязательному социальному страхованию</w:t>
              <w:br/>
              <w:t>на выплаты денежного содержания и иные выплаты</w:t>
              <w:br/>
              <w:t>работникам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629,56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90,44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90,44</w:t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90,44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3 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60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3 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60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3 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6826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000,00</w:t>
            </w:r>
          </w:p>
        </w:tc>
      </w:tr>
      <w:tr>
        <w:trPr>
          <w:trHeight w:val="33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 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26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 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26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 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26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 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26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00,00</w:t>
            </w:r>
          </w:p>
        </w:tc>
      </w:tr>
      <w:tr>
        <w:trPr>
          <w:trHeight w:val="10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Муниципальная  программа "Пожарная безопасность, защита населения и территорий населенных пунктов  муниципального образования "Ныгда" от чрезвычайных ситуаций на 2024-2026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3 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79527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5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 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7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 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7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 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7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4 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660224,48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4 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75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70224,48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и управление дорожным хозяйством (дорожным фондом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 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27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0224,48</w:t>
            </w:r>
          </w:p>
        </w:tc>
      </w:tr>
      <w:tr>
        <w:trPr>
          <w:trHeight w:val="27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 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27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0224,48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 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27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0224,48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 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27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0224,48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 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27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0224,48</w:t>
            </w:r>
          </w:p>
        </w:tc>
      </w:tr>
      <w:tr>
        <w:trPr>
          <w:trHeight w:val="100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"Программа комплексного развития систем транспортной инфраструктуры муниципального образования "Ныгда" на 2018-2021 годы и с перспективой до 2032 год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4 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79523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490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 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3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 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3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 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3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000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5 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89154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5 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5 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8128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5 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128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5 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128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5 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128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5 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128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89154,00</w:t>
            </w:r>
          </w:p>
        </w:tc>
      </w:tr>
      <w:tr>
        <w:trPr>
          <w:trHeight w:val="28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904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69154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Реализация мероприятий перечня проектов народных инициатив(областной бюдж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69041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99950,51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41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950,51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41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950,51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41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950,51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Софинансирование перечня проектов народных инициатив(местный бюдж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69041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049,49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41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9,49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41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9,49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41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9,49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Реализация мероприятий инициативных проектов (областной бюдж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69041S2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547854,00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41S2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7854,00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41S2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7854,00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41S2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7854,00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Софинансирование мероприятий инициативных проектов (местный бюдж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69041S2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61000,00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41S2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000,00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41S2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000,00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41S2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000,00</w:t>
            </w:r>
          </w:p>
        </w:tc>
      </w:tr>
      <w:tr>
        <w:trPr>
          <w:trHeight w:val="31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Содержание мемориальных сооружений и объек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69041744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58300,00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41744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300,00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41744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300,00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41744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300,00</w:t>
            </w:r>
          </w:p>
        </w:tc>
      </w:tr>
      <w:tr>
        <w:trPr>
          <w:trHeight w:val="33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9043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000,00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43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0,00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43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0,00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43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6 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894245,00</w:t>
            </w:r>
          </w:p>
        </w:tc>
      </w:tr>
      <w:tr>
        <w:trPr>
          <w:trHeight w:val="7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Муниципальная программа "Охрана окружающей среды и обеспечение экологической безопасности на территории муниципального образования "Ныгда" на 2022-2024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6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94245,00</w:t>
            </w:r>
          </w:p>
        </w:tc>
      </w:tr>
      <w:tr>
        <w:trPr>
          <w:trHeight w:val="55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нижение негативного влияния отходов на состояние окружающей сре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4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94245,00</w:t>
            </w:r>
          </w:p>
        </w:tc>
      </w:tr>
      <w:tr>
        <w:trPr>
          <w:trHeight w:val="10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мероприятий по сбору, транспортированию и утилизации (захоронению) твердых отходов с несанкционированных мест размещения от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 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4S2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94245,00</w:t>
            </w:r>
          </w:p>
        </w:tc>
      </w:tr>
      <w:tr>
        <w:trPr>
          <w:trHeight w:val="73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 (областной бюдж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 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4S2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35300,00</w:t>
            </w:r>
          </w:p>
        </w:tc>
      </w:tr>
      <w:tr>
        <w:trPr>
          <w:trHeight w:val="52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 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4S2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35300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 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4S2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35300,00</w:t>
            </w:r>
          </w:p>
        </w:tc>
      </w:tr>
      <w:tr>
        <w:trPr>
          <w:trHeight w:val="79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 (местный бюдж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 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4S2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945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 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4S2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945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 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24S2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945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Культура,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 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26281,61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4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26281,61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Учреждения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4099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26981,61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Учреждения культуры и мероприятия в сфере культуры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6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26981,61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(оказание услуг) подведомственного учреждения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6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5181,61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6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5181,61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6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5181,61</w:t>
            </w:r>
          </w:p>
        </w:tc>
      </w:tr>
      <w:tr>
        <w:trPr>
          <w:trHeight w:val="10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6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5181,61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Реализация мероприятий перечня проектов народных инициатив(областной бюдж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44099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70056,91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056,91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Софинансирование перечня проектов народных инициатив(местный бюдж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44099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743,09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3,09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42996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993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(оказание услуг) подведомственного учреждения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996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9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996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9000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996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9000,00</w:t>
            </w:r>
          </w:p>
        </w:tc>
      </w:tr>
      <w:tr>
        <w:trPr>
          <w:trHeight w:val="10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 ) услуг (выполнение рабо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996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9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Реализация мероприятий перечня проектов народных инициатив(областной бюдж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44299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99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Софинансирование перечня проектов народных инициатив(местный бюдж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44299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99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10 0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932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9656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9321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96560,00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латы к пенсиям государственных служащих субьектов Российской Федерации и муниципальных служащих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21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56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0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21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560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560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 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0297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56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0297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297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297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297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087396,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3080"/>
        <w:gridCol w:w="1900"/>
      </w:tblGrid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к Решению Думы МО "Ныгда"</w:t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«О бюджете МО "Ныгда" на 2024 год и на</w:t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от 25.04.2024 г.№5/11-дм</w:t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</w:t>
              <w:br/>
              <w:t>БЮДЖЕТА МУНИЦИПАЛЬНОГО ОБРАЗОВАНИЯ "НЫГДА" НА 2024 ГОД</w:t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 317,9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7 01 02 00 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 01 02 00 00 00 0000 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влечение сельскими поселениями кредитов от кредитных организаций  в валюте Российской Федераци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 01 02 00 00 10 0000 7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 01 02 00 00 00 0000 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 01 02 00 00 10 0000 8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7 01 03 00 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7 01 05 00 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 317,90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5 00 00 00 0000 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8 869,50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5 02 00 00 0000 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8 869,50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5 02 01 00 0000 5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8 869,50</w:t>
            </w:r>
          </w:p>
        </w:tc>
      </w:tr>
      <w:tr>
        <w:trPr>
          <w:trHeight w:val="6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прочих остатков денежных  средств бюджетов сельских посел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 01 05 02 01 10 0000 5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8 869,50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5 00 00 00 0000 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187,40</w:t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5 02 00 00 0000 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187,40</w:t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 01 05 02 01 00 0000 61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187,4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7 01 05 02 01 10 0000 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187,4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027 01 06 00 00 00 0000 0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20:00Z</dcterms:created>
  <dc:creator>Admin</dc:creator>
  <dc:description/>
  <cp:keywords/>
  <dc:language>en-US</dc:language>
  <cp:lastModifiedBy>Nikola</cp:lastModifiedBy>
  <cp:lastPrinted>2024-04-28T11:40:00Z</cp:lastPrinted>
  <dcterms:modified xsi:type="dcterms:W3CDTF">2024-05-02T11:43:00Z</dcterms:modified>
  <cp:revision>29</cp:revision>
  <dc:subject/>
  <dc:title/>
</cp:coreProperties>
</file>