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08.07.2020 г. №31-п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«АЛАРСКИЙ РАЙОН»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cs="Arial" w:ascii="Arial" w:hAnsi="Arial"/>
          <w:b/>
          <w:color w:val="1D1B11"/>
          <w:sz w:val="32"/>
          <w:szCs w:val="32"/>
        </w:rPr>
        <w:t>ОБ УТВЕРЖДЕНИИ МУНИЦИПАЛЬНОЙ ПРОГРАММЫ «ОХРАНА ОКРУЖАЮЩЕЙ СРЕДЫ И ОБЕСПЕЧЕНИЕ ЭКОЛОГИЧЕСКОЙ БЕЗОПАСНОСТИ НА ТЕРРИТОРИИ МУНИЦИПАЛЬНОГО ОБРАЗОВАНИЯ «НЫГДА» 2021-2023 Г.Г.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Федеральным законом от 6 октября 2003 г. №131-ФЗ "Об общих принципах организации местного самоуправления в Российской Федерации", Федеральным законом от 10 января 2002 г. №7-ФЗ "Об охране окружающей среды", Уставом муниципального образования «Ныгда», в целях улучшения состояния окружающей среды, обеспечения санитарных норм содержания территории муниципального образования и сохранения здоровья населения, администрация муниципального образования «Ныгда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муниципальную программу </w:t>
      </w:r>
      <w:r>
        <w:rPr>
          <w:rFonts w:cs="Arial" w:ascii="Arial" w:hAnsi="Arial"/>
          <w:color w:val="1D1B11"/>
          <w:sz w:val="24"/>
          <w:szCs w:val="24"/>
        </w:rPr>
        <w:t xml:space="preserve">«Охрана окружающей среды и обеспечение экологической безопасности на территории муниципального образования «Ныгда» на 2021-2023 гг.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eastAsia="Times New Roman" w:cs="Arial" w:ascii="Arial" w:hAnsi="Arial"/>
          <w:color w:val="383838"/>
          <w:szCs w:val="20"/>
          <w:lang w:eastAsia="ru-RU"/>
        </w:rPr>
        <w:t>2</w:t>
      </w:r>
      <w:r>
        <w:rPr>
          <w:rFonts w:eastAsia="Times New Roman" w:cs="Arial" w:ascii="Arial" w:hAnsi="Arial"/>
          <w:color w:val="383838"/>
          <w:sz w:val="24"/>
          <w:szCs w:val="24"/>
          <w:lang w:eastAsia="ru-RU"/>
        </w:rPr>
        <w:t xml:space="preserve">. </w:t>
      </w:r>
      <w:r>
        <w:rPr>
          <w:rFonts w:eastAsia="Arial" w:cs="Arial" w:ascii="Arial" w:hAnsi="Arial"/>
          <w:sz w:val="24"/>
          <w:szCs w:val="24"/>
          <w:lang w:eastAsia="ru-RU" w:bidi="ru-RU"/>
        </w:rPr>
        <w:t>Опубликовать настоящее постановление в печатном средстве массовой информации "Ныгдинский вестник" и разместить на официальном сайте администрации муниципального образования «Ныгда» в информационно-телекоммуникационной сети "Интернет".</w:t>
      </w:r>
      <w:r>
        <w:rPr>
          <w:rFonts w:eastAsia="Arial" w:cs="Arial" w:ascii="Arial" w:hAnsi="Arial"/>
          <w:szCs w:val="20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4. Контроль за исполнением настоящего постановления</w:t>
      </w:r>
      <w:r>
        <w:rPr>
          <w:rFonts w:cs="Arial" w:ascii="Arial" w:hAnsi="Arial"/>
          <w:spacing w:val="-1"/>
          <w:sz w:val="24"/>
          <w:szCs w:val="24"/>
        </w:rPr>
        <w:t xml:space="preserve"> возложить на ведущего специалиста муниципального образования «Ныгда» А.Б Степано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муниципального образования «Ныг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.Т. Саганова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 xml:space="preserve">администрации муниципального образования «Ныгда»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№</w:t>
      </w:r>
      <w:r>
        <w:rPr>
          <w:rFonts w:eastAsia="Times New Roman" w:cs="Courier New" w:ascii="Courier New" w:hAnsi="Courier New"/>
          <w:color w:val="000000"/>
          <w:lang w:eastAsia="ru-RU"/>
        </w:rPr>
        <w:t>31-п от 08.07.2020 г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 xml:space="preserve">МУНИЦИПАЛЬНАЯ ПРОГРАММА </w:t>
      </w:r>
      <w:r>
        <w:rPr>
          <w:rFonts w:cs="Arial" w:ascii="Arial" w:hAnsi="Arial"/>
          <w:b/>
          <w:color w:val="1D1B11"/>
          <w:sz w:val="30"/>
          <w:szCs w:val="30"/>
        </w:rPr>
        <w:t>«ОХРАНА ОКРУЖАЮЩЕЙ СРЕДЫ И ОБЕСПЕЧЕНИЕ ЭКОЛОГИЧЕСКОЙ БЕЗОПАСНОСТИ НА ТЕРРИТОРИИ МУНИЦИПАЛЬНОГО ОБРАЗОВАНИЯ «НЫГДА» НА 2021-2023 Г.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паспорт муниципальной программы </w:t>
      </w:r>
      <w:r>
        <w:rPr>
          <w:rFonts w:cs="Arial" w:ascii="Arial" w:hAnsi="Arial"/>
          <w:color w:val="1D1B11"/>
          <w:sz w:val="24"/>
          <w:szCs w:val="24"/>
        </w:rPr>
        <w:t>«Охрана окружающей среды и обеспечение экологической безопасности на территории муниципального образования «Ныгда» на 2021-2023г.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37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- Муниципальная программа </w:t>
            </w:r>
            <w:r>
              <w:rPr>
                <w:rFonts w:cs="Courier New" w:ascii="Courier New" w:hAnsi="Courier New"/>
                <w:color w:val="1D1B11"/>
              </w:rPr>
              <w:t>«Охрана окружающей среды и обеспечение экологической безопасности на территории муниципального образования «Ныгда»  на 2021-2023 г</w:t>
            </w:r>
            <w:r>
              <w:rPr>
                <w:rFonts w:eastAsia="Times New Roman" w:cs="Courier New" w:ascii="Courier New" w:hAnsi="Courier New"/>
                <w:lang w:eastAsia="ru-RU"/>
              </w:rPr>
              <w:t>г.» (далее - Программа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ание для разработк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Федеральный закон от 06.10.2003г. №131-ФЗ "Об общих принципах организации местного самоуправления в Российской Федерации", Федеральный закон от 10.01.2002г. №7-ФЗ "Об охране окружающей среды", Устав муниципального образования «Ныгд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азчик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Администрация муниципального образования «Ныгд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работчик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Администрация муниципального образования «Ныгда»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ная цель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повышение эффективности охраны окружающей среды на территории муниципального образования «Ныгда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формирование экологической культуры населения муниципального образования «Ныгда»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совершенствование системы обращения с отходами производства и потребления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ные задач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Обеспечение экологической безопасности на территории муниципального образования «Ныгда»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Обеспечение сохранения зеленых насаждений, их охрана и защи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Создание контейнерных площадок на территории населенных пунктов муниципального образования «Ныг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Организация информирования населения о состоянии окружающей среды, формирование экологической культуры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роки реализаци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2021 – 2023 год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сполнител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- Администрация муниципального образования «Ныгда»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Общий объём финансирования Программы составляет 1280,00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в 2021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 – 1267, 2 тыс.р., МБ – 12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в 2022 год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 – 0 тыс.р., МБ – 20,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в 2023 году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 – 0 тыс.р., МБ – 20,0 тыс. р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Создание контейнерных площадок на территории населенных пунктов муниципального образования «Ныгда»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Оснащение мест (площадок для накопления ТКО емкостями для накопления ТКО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Повышение уровня экологического просвещения и образования.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Контроль за реализацией Программы осуществляет администрация муниципального образования «Ныгда»</w:t>
            </w:r>
          </w:p>
        </w:tc>
      </w:tr>
    </w:tbl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держание проблемы и обоснование необходимостиеё решения программными мето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словиях реформирования экономики вопросы охраны окружающей среды приобретают особое значение. На данный момент экологическая ситуация на территории муниципального образования «Ныгда» является удовлетворите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экологической культуры жителей муниципального образова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II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Цели, задачи и сроки реализации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лями Программы являются:- повышение эффективности охраны окружающей среды на территории муниципального образования «Ныгда» -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экологической безопасности на территории муниципального образования «Ныгда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редотвращение негативного воздействия на окружающую среду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беспечение сохранения зеленых насаждений, их охрана и защ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здание контейнерных площадок на территории населенных пунктов муниципального образования «Ныг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Организация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предусмотрена на период с 2021 по 2023 годы включ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 в области охраны окружающей среды и рационального природопользования на 2021-2023 годы)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V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ие Программой осуществляется администрацией муниципального образования «Ныгда». 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.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VI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зультате выполнения мероприятий Программы будет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площади ежегодно создаваемых зеленых нас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енствование системы обращения с отходами производства и 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уровня экологического просвещения и образования.</w:t>
      </w:r>
    </w:p>
    <w:p>
      <w:pPr>
        <w:pStyle w:val="Normal"/>
        <w:spacing w:lineRule="auto" w:line="240" w:before="150" w:after="15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«Охрана окружающей среды и обеспеч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lang w:eastAsia="ru-RU"/>
        </w:rPr>
        <w:t>экологической безопасности на территор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муниципального образования «Ныгда» на 2021-2023 гг.»</w:t>
      </w:r>
    </w:p>
    <w:p>
      <w:pPr>
        <w:pStyle w:val="Normal"/>
        <w:spacing w:lineRule="auto" w:line="240" w:before="0" w:after="0"/>
        <w:ind w:right="-710" w:hanging="426"/>
        <w:jc w:val="center"/>
        <w:rPr>
          <w:rFonts w:ascii="Arial" w:hAnsi="Arial" w:eastAsia="Times New Roman" w:cs="Arial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10" w:hanging="426"/>
        <w:jc w:val="center"/>
        <w:rPr>
          <w:rFonts w:ascii="Arial" w:hAnsi="Arial" w:eastAsia="Times New Roman" w:cs="Arial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СМЕТА ФИНАНСИРОВАНИЯ МУНИЦИПАЛЬНОЙ ПРОГРАММЫ</w:t>
      </w:r>
    </w:p>
    <w:p>
      <w:pPr>
        <w:pStyle w:val="Normal"/>
        <w:spacing w:lineRule="auto" w:line="240" w:before="0" w:after="0"/>
        <w:ind w:right="-2" w:hanging="426"/>
        <w:jc w:val="center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  <w:t>«Охрана окружающей среды и обеспечение экологической безопасности на территории муниципального образования «Ныгда» на 2021-2023гг.»</w:t>
      </w:r>
    </w:p>
    <w:p>
      <w:pPr>
        <w:pStyle w:val="Normal"/>
        <w:spacing w:lineRule="auto" w:line="240" w:before="0" w:after="0"/>
        <w:ind w:right="-710" w:hanging="426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tbl>
      <w:tblPr>
        <w:tblW w:w="93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8"/>
        <w:gridCol w:w="1958"/>
        <w:gridCol w:w="1134"/>
        <w:gridCol w:w="1613"/>
        <w:gridCol w:w="705"/>
        <w:gridCol w:w="15"/>
        <w:gridCol w:w="15"/>
        <w:gridCol w:w="550"/>
        <w:gridCol w:w="35"/>
        <w:gridCol w:w="15"/>
        <w:gridCol w:w="15"/>
        <w:gridCol w:w="609"/>
        <w:gridCol w:w="15"/>
        <w:gridCol w:w="25"/>
        <w:gridCol w:w="15"/>
      </w:tblGrid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Исполни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едельные объемы финансирования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 весь период реализации программы всего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в том числе по годам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21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23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сходов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об охране окружающей среды;</w:t>
            </w:r>
          </w:p>
          <w:p>
            <w:pPr>
              <w:pStyle w:val="Normal"/>
              <w:spacing w:lineRule="atLeast" w:line="225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об исполнении правил благоустройства территории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лава, специалист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создание контейнерных площадок для накопления ТКО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снащение мест (площадок) для накопления ТКО емкостями для накопления ТКО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работы по заключению договоров на предоставление услуг по сбору и вывозу твердых бытовых отходов и мусор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информационная работа с населением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применение административной практ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Глава, специалисты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80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,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дней экологической безопасности «Экология. Безопасность. Жизнь»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 детских дошкольных и школьных заведениях, библиотеке, 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лава, специалисты администрации, директор, учителя МБОУ СОШ, библиоте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рейдов по выявлению свалочных очагов на территории поселения: в лесополосах, придорожных полосах, карьерах, применение административной практи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лава, специалисты администрации сельского поселения, участковый уполномо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рганизация работы в сфере использования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лава, специалисты администрации, школьники, жител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экологическому воспитанию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ю экологических субботников с привлечением жителей поселения по уборке, прилегающих к организациям и придомовым территория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лава, специалисты администрации сельского поселения, работники учреждений, организаций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убликация в Ныгдинском вестнике нормативно правовых документов и размещение на официальном сайте администрации муниципального образования «Ныгда»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мероприятий по улучшению экологической обстановки, информации по вопросам охраны окружающей сред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Глава, специалисты администрац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ТОГ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тыс. руб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2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,0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right="-710" w:hanging="42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иложение N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1D1B11"/>
        </w:rPr>
      </w:pPr>
      <w:r>
        <w:rPr>
          <w:rFonts w:cs="Courier New" w:ascii="Courier New" w:hAnsi="Courier New"/>
          <w:color w:val="1D1B11"/>
        </w:rPr>
        <w:t>«Охрана окружающей среды и обеспеч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color w:val="1D1B11"/>
        </w:rPr>
      </w:pPr>
      <w:r>
        <w:rPr>
          <w:rFonts w:eastAsia="Courier New" w:cs="Courier New" w:ascii="Courier New" w:hAnsi="Courier New"/>
          <w:color w:val="1D1B11"/>
        </w:rPr>
        <w:t xml:space="preserve"> </w:t>
      </w:r>
      <w:r>
        <w:rPr>
          <w:rFonts w:cs="Courier New" w:ascii="Courier New" w:hAnsi="Courier New"/>
          <w:color w:val="1D1B11"/>
        </w:rPr>
        <w:t xml:space="preserve">экологической безопасности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color w:val="1D1B11"/>
        </w:rPr>
        <w:t>муниципального образования «Ныгда» на 2021-2023 гг.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1D1B11"/>
          <w:sz w:val="24"/>
          <w:szCs w:val="24"/>
        </w:rPr>
      </w:pPr>
      <w:r>
        <w:rPr>
          <w:rFonts w:cs="Arial" w:ascii="Arial" w:hAnsi="Arial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pacing w:val="1"/>
          <w:sz w:val="24"/>
          <w:szCs w:val="24"/>
          <w:lang w:eastAsia="ru-RU"/>
        </w:rPr>
        <w:t>Отчет о ходе реализации муниципальной программы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D1B11"/>
          <w:sz w:val="24"/>
          <w:szCs w:val="24"/>
        </w:rPr>
        <w:t>«Охрана окружающей среды и обеспечение экологической безопасности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1D1B11"/>
          <w:sz w:val="24"/>
          <w:szCs w:val="24"/>
        </w:rPr>
        <w:t>муниципального образования «Ныгда» на 2021-2023 гг.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567"/>
        <w:gridCol w:w="850"/>
        <w:gridCol w:w="851"/>
        <w:gridCol w:w="850"/>
        <w:gridCol w:w="850"/>
        <w:gridCol w:w="1702"/>
      </w:tblGrid>
      <w:tr>
        <w:trPr/>
        <w:tc>
          <w:tcPr>
            <w:tcW w:w="56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pacing w:val="1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Наименование мероприятия</w:t>
            </w:r>
          </w:p>
        </w:tc>
        <w:tc>
          <w:tcPr>
            <w:tcW w:w="3118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Освоено средств, тыс. руб.</w:t>
            </w:r>
          </w:p>
        </w:tc>
        <w:tc>
          <w:tcPr>
            <w:tcW w:w="1700" w:type="dxa"/>
            <w:gridSpan w:val="2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170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С начала реализации</w:t>
            </w:r>
          </w:p>
        </w:tc>
        <w:tc>
          <w:tcPr>
            <w:tcW w:w="170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За отчетный период</w:t>
            </w:r>
          </w:p>
        </w:tc>
        <w:tc>
          <w:tcPr>
            <w:tcW w:w="1700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План</w:t>
            </w:r>
          </w:p>
        </w:tc>
        <w:tc>
          <w:tcPr>
            <w:tcW w:w="567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План</w:t>
            </w:r>
          </w:p>
        </w:tc>
        <w:tc>
          <w:tcPr>
            <w:tcW w:w="851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Факт</w:t>
            </w:r>
          </w:p>
        </w:tc>
        <w:tc>
          <w:tcPr>
            <w:tcW w:w="8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План</w:t>
            </w:r>
          </w:p>
        </w:tc>
        <w:tc>
          <w:tcPr>
            <w:tcW w:w="8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Факт</w:t>
            </w:r>
          </w:p>
        </w:tc>
        <w:tc>
          <w:tcPr>
            <w:tcW w:w="170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8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1.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сходов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б охране окружающе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б исполнении правил благоустройства территории поселения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2.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создание контейнерных площадок для накопления ТК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снащение мест (площадок) для накопления ТКО емкостями для накопления ТКО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работы по заключению договоров на предоставление услуг по сбору и вывозу твердых бытовых отходов и мусор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информационная работа с населением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применение административной практики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3.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дней экологической безопасности «Экология. Безопасность. Жизнь»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в детских дошкольных и школьных заведениях, библиотеке, 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4.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Проведение рейдов по выявлению свалочных очагов на территории поселения: в лесополосах, придорожных полосах, карьерах, применение административной практики.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6.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Осуществление мероприятий по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экологическому воспитанию на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 проведение экологических субботников с привлечением жителей поселения по уборке, прилегающих к организациям и придомовым территория.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 xml:space="preserve">Публикация в Вестнике нормативно - правовых документов и размещение на официальном сайт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-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  <w:tr>
        <w:trPr/>
        <w:tc>
          <w:tcPr>
            <w:tcW w:w="3261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1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9:00Z</dcterms:created>
  <dc:creator>User</dc:creator>
  <dc:description/>
  <dc:language>en-US</dc:language>
  <cp:lastModifiedBy>Пользователь Windows</cp:lastModifiedBy>
  <cp:lastPrinted>2020-07-16T14:18:00Z</cp:lastPrinted>
  <dcterms:modified xsi:type="dcterms:W3CDTF">2020-07-16T06:19:00Z</dcterms:modified>
  <cp:revision>2</cp:revision>
  <dc:subject/>
  <dc:title/>
</cp:coreProperties>
</file>