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0.2024 г. № 5/20-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НАХОДЯЩЕГОСЯ В МУНИЦИПАЛЬНОЙ СОБСТВЕННОСТИ МУНИЦИПАЛЬНОГО ОБРАЗОВАНИЯ «НЫГДА» И ПОДЛЕЖАЩЕГО ПЕРЕДАЧЕ В МУНИЦИПАЛЬНУЮ СОБСТВЕННОСТЬ МУНИЦИПАЛЬНОЕ ОБРАЗОВАНИЕ «АЛАРСКИЙ РАЙОН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целях решения вопросов местного значения в части тепло-, водоснабжения и водоотведения населения муниципального образования «Ныгда», в соответствии со статьями 14, 15. 50 Федерального закона от Об октября 2003 года № 131-ФЗ «Об общих принципах организации местного самоуправления в Российской Федерации», Законом Иркутской области от 16 мая 2008 года № 14-ОЗ «Об отдельных вопросах разграничения имущества, находящегося в муниципальной собственности. между муниципальными образованиями Иркутской области», Законом Иркутской области от 28.12.2023 № 165-ОЗ "О признании утратившими силу отдельных законов Иркутской области и отдельных положений законов Иркутской области", решением Думы муниципального образования «Ныгда» от 21 декабря 2017 года № 3/256-дмо «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«Ныгда», рассмотрев перечень имущества, находящегося в муниципальной собственности муниципального образования «Ныгда», подлежащего передаче в муниципальную собственность муниципального  образования «Аларский район» руководствуясь статьями 7.2, 48, 56 Устава муниципального образования «Ныгда», Дума муниципального образования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мущества, находящегося в муниципальной собственности муниципального образования «Ныгда», подлежащего передаче в муниципальную собственность муниципального образования «Аларский район»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печатном средстве ма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«Ныгда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Ныгда»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От 10.10.2024 г. №5/20-дм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ЕРЕЧЕНЬ ИМУЩЕСТВА, НАХОДЯЩЕГОСЯ В МУНИЦИПАЛЬНОЙ СОБСТВЕННОСТИ МУНИЦИПАЛЬНОГО ОБРАЗОВАНИЯ «НЫГДА», ПОДЛЕЖАЩЕГО ПЕРЕДАЧЕ В МУНИЦИПАЛЬНУЮ СОБСТВЕННОСТЬ МУНИЦИПАЛЬНОГО ОБРАЗОВАНИЯ «АЛАРСКИЙ РАЙОН</w:t>
      </w:r>
      <w:r>
        <w:rPr>
          <w:rFonts w:cs="Arial" w:ascii="Arial" w:hAnsi="Arial"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 1. МУНИЦИПАЛЬНЫЕ УНИТАРНЫЕ ПРЕДПРИЯТИЯ</w:t>
        <w:br/>
        <w:t xml:space="preserve"> И МУНИЦИПАЛЬНЫЕ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824"/>
        <w:gridCol w:w="51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жилое зд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. Ныгда, ул. Советская, д.1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 2. НЕДВИЖИМОЕ ИМУЩЕСТВО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843"/>
        <w:gridCol w:w="3809"/>
        <w:gridCol w:w="20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 Земельные участки (территории) общего пользования (мемориальный комплекс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Советская, 12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05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ритуального назнач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находящегося в 300 м на юг от д. Хал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402:158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кты ритуального назначени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в 2000 м на северо-восток от д. Бурк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406:74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ритуального назнач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в 50 м на юго-восток от д. Ныг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409:38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ритуального назнач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в 500 м на запад от д. Ныг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408:22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Аларский, д. Ныгда, ул. Комсомольская, д. 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595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строительство водонапорной башн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-н, д. Ныгда, ул. Комсомольская, 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578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 0,4 кВ от КТП 422 ПА/250 фидер 1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Молодеж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1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Л-0,4 КВ от КТП 422 па/250 ф.№2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д. Ныгда, по улицам Совхозная и Степ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41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 0,4 кВ от КТП 422 ПА/250, ф-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еревня Ныгда, улица Совхозная, улица Степ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0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ТП 422 ПА/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4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 10 кВ "Аларь- Халта" отпайка на КТП 422 ПА/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19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ТП 305 ПА/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Зеле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6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душная ЛЭП 0,4 кВ от КТП 305 ПА/250 ф-1; ф-2; ф-3; ф-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еревня Ныгда, ул. Полевая, Зеленая, Советская, переулок Поле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5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 10 кВ "Аларь-Халта" отпайка на КТП 305 ПА/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ВЛ 10 кВ "Аларь- Халта" отпайка на КТП 305 ПА/2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28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-0,4 КВ от КТП 305па/250 ф.№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д. Ныгда, ул. Поле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39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местного значения муниципального образования "Ныгда"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муниципальный район, сельское поселение Ныгда, деревня Ныгда, улица Совет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64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-дорожная сет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-н, д Ныгда, ул Совет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63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. Ныгда, пер. Эдыг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9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пер. Эдыг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27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пер Ветер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5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Ветер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0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Подгор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7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Подгор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8</w:t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Совхоз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8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Совхоз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41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пер Труд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0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пер. Труд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28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Шко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2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Шко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42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Назар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4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Назар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5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Крас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1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Крас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4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пер Кра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6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пер. Кра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2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Комсомоль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21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Комсомоль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1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. Молодеж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32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-дорожная сет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Аларский район, д. Ныгда, ул. Молодеж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44</w:t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пер Молодеж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20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пер. Молодеж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3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Поле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22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Поле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9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пер Поле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09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пер. Поле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29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Ныгда, ул Но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813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Ныгда, ул. Но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736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Буркова, ул Шко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98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Буркова, ул. Шко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85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Буркова, ул Центра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99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Буркова, ул. Центра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87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Буркова, ул Боло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97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Буркова, ул. Боло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88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Сооружения дорожного транспор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 Аларский, д Буркова, ул Набереж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200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 автомобильную дорогу общего поль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Аларский район, д. Буркова, ул. Набереж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301:18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 3. ДВИЖИМОЕ ИМУЩЕСТВО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95"/>
        <w:gridCol w:w="5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изирующие при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9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«Аларский район»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___________________ Р.В. Дульбеев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«__» ________ 2024 г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«Ныгда»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__________________ И.Т. Саганова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«__» ________ 2024 г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0:00Z</dcterms:created>
  <dc:creator>Admin</dc:creator>
  <dc:description/>
  <cp:keywords/>
  <dc:language>en-US</dc:language>
  <cp:lastModifiedBy>Андрей</cp:lastModifiedBy>
  <cp:lastPrinted>2024-10-16T12:07:00Z</cp:lastPrinted>
  <dcterms:modified xsi:type="dcterms:W3CDTF">2024-10-16T04:29:00Z</dcterms:modified>
  <cp:revision>3</cp:revision>
  <dc:subject/>
  <dc:title/>
</cp:coreProperties>
</file>