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1.2024 г. № 5/6-дмо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О ВНЕСЕНИИ ИЗМЕНЕНИЙ ВРЕШЕНИЕ ДУМЫ МУНИЦИПАЛЬНОГО ОБРАЗОВАНИЯ «НЫГДА» «О БЮДЖЕТЕ МУНИЦИПАЛЬНОГО ОБРАЗОВАНИЯ «НЫГДА» НА 2024 ГОД И  НА ПЛАНОВЫЙ ПЕРИОД  2025 И 2026 ГОДОВ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Дума муниципального образования 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принятое решение Думы муниципального образования «Ныгда» «О бюджете муниципального образования «Ныгда» на 2024 год и плановый период 2025 и 2026 годов» от 28.12.2023г.№5/437-дмо следующие изменения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Утвердить основные характеристики бюджета МО  «Ныгда» (далее местного бюджета) на 2024 год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в сумме 18869,50 тыс. рублей, в том числе объем межбюджетных трансфертов, получаемых из других бюджетов бюджетной системы Российской Федерации, в сумме 17290,95 тыс. рублей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- общий объем расходов местного бюджета в сумме 20166,32 тыс. рублей;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размер дефицита местного бюджета в сумме 1296,82 тыс. рублей, что составляет 82,15% 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ложения 1,2,3,4,5 изложить в новой редакции (прилагаются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3. Опубликовать настоящее Решение  в печатном средстве мв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печатном органе «Ныгдинский вестник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«Ныг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Т.Саг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1" w:type="dxa"/>
        <w:jc w:val="left"/>
        <w:tblInd w:w="-3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6257"/>
        <w:gridCol w:w="88"/>
        <w:gridCol w:w="1329"/>
        <w:gridCol w:w="1223"/>
        <w:gridCol w:w="162"/>
        <w:gridCol w:w="1964"/>
      </w:tblGrid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49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9.02.2023 г.№5/6-дмо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ДОХОДЫ МЕСТНОГО БЮДЖЕТА НА 2024 ГОД</w:t>
            </w:r>
          </w:p>
        </w:tc>
      </w:tr>
      <w:tr>
        <w:trPr>
          <w:trHeight w:val="27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78 5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 0201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 550,00</w:t>
            </w:r>
          </w:p>
        </w:tc>
      </w:tr>
      <w:tr>
        <w:trPr>
          <w:trHeight w:val="1058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5 960,00</w:t>
            </w:r>
          </w:p>
        </w:tc>
      </w:tr>
      <w:tr>
        <w:trPr>
          <w:trHeight w:val="14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109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1 300,00</w:t>
            </w:r>
          </w:p>
        </w:tc>
      </w:tr>
      <w:tr>
        <w:trPr>
          <w:trHeight w:val="11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51 69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1" w:firstLine="39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 0301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1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1030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3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33 10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4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43 10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   в собственности   субъектов    Российской Федераци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5 10 1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 290 954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90 954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34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5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5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6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6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4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3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500,00</w:t>
            </w:r>
          </w:p>
        </w:tc>
      </w:tr>
      <w:tr>
        <w:trPr>
          <w:trHeight w:val="48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5118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 800,00</w:t>
            </w:r>
          </w:p>
        </w:tc>
      </w:tr>
      <w:tr>
        <w:trPr>
          <w:trHeight w:val="73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5118 0000 1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 800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0024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0024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 869 5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164"/>
        <w:gridCol w:w="2420"/>
        <w:gridCol w:w="2411"/>
      </w:tblGrid>
      <w:tr>
        <w:trPr>
          <w:trHeight w:val="300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810" w:hRule="atLeast"/>
        </w:trPr>
        <w:tc>
          <w:tcPr>
            <w:tcW w:w="6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6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9.02.2024 г. №_5/6-дмо</w:t>
            </w:r>
          </w:p>
        </w:tc>
      </w:tr>
      <w:tr>
        <w:trPr>
          <w:trHeight w:val="285" w:hRule="atLeast"/>
        </w:trPr>
        <w:tc>
          <w:tcPr>
            <w:tcW w:w="6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ДРАЗДЕЛАМ КЛАССИФИКАЦИИ РАСХОДОВ БЮДЖЕТОВ НА 2024 ГОД</w:t>
            </w:r>
          </w:p>
        </w:tc>
      </w:tr>
      <w:tr>
        <w:trPr>
          <w:trHeight w:val="240" w:hRule="atLeast"/>
        </w:trPr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 675,9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05,0</w:t>
            </w:r>
          </w:p>
        </w:tc>
      </w:tr>
      <w:tr>
        <w:trPr>
          <w:trHeight w:val="76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959,2</w:t>
            </w:r>
          </w:p>
        </w:tc>
      </w:tr>
      <w:tr>
        <w:trPr>
          <w:trHeight w:val="76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58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 660,2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660,2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30,9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0,9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894,25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94,25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 263,5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263,5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76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 16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-142" w:right="-1843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806"/>
        <w:gridCol w:w="2420"/>
        <w:gridCol w:w="1420"/>
      </w:tblGrid>
      <w:tr>
        <w:trPr>
          <w:trHeight w:val="300" w:hRule="atLeast"/>
        </w:trPr>
        <w:tc>
          <w:tcPr>
            <w:tcW w:w="111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5245" w:leader="none"/>
                <w:tab w:val="left" w:pos="9498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1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7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9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т 29.02.2024 г.№ 5/6-дмо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11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11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ОВ НА 2024 ГОД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8" w:firstLine="90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10,5   </w:t>
            </w:r>
          </w:p>
        </w:tc>
      </w:tr>
      <w:tr>
        <w:trPr>
          <w:trHeight w:val="7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9,8   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4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4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</w:tr>
      <w:tr>
        <w:trPr>
          <w:trHeight w:val="17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263,5   </w:t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334,1   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334,1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334,1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334,1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мемориальных сооружен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399744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8,3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на восстановление мемориальных сооружен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3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3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3  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й фонды администрации МО "Ныг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26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6,0   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0   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2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37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Дум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2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928,7   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4,7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4,7  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осового отдел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205,0   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04,0   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04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6   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Ныгда" на 2021-2023 т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2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2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08,9   </w:t>
            </w:r>
          </w:p>
        </w:tc>
      </w:tr>
      <w:tr>
        <w:trPr>
          <w:trHeight w:val="5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,9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на 2023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>
          <w:trHeight w:val="10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,5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90,0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,0   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т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 166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99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Desktop-o1n8ha4\\сетевая папка\\Николай\\Изменение в Решение Думы от 29.02.2024\\3.(КЦСР, КВР,РзПР2024)-гот.xls" "прил7!R1C1:R113C5" \a \f 4 \h  \* MERGEFORMAT </w:instrText>
      </w:r>
      <w:bookmarkStart w:id="0" w:name="_1771138242"/>
      <w:bookmarkStart w:id="1" w:name="_1770619470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58"/>
        <w:gridCol w:w="239"/>
        <w:gridCol w:w="829"/>
        <w:gridCol w:w="66"/>
        <w:gridCol w:w="577"/>
        <w:gridCol w:w="697"/>
        <w:gridCol w:w="157"/>
        <w:gridCol w:w="1686"/>
      </w:tblGrid>
      <w:tr>
        <w:trPr>
          <w:trHeight w:val="300" w:hRule="atLeast"/>
        </w:trPr>
        <w:tc>
          <w:tcPr>
            <w:tcW w:w="110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74" w:first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от 29.02.2024 г.№ 5/6-дмо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ОВ НА 2024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,5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,8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2,4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2,4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7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 263,5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334,1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334,1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334,1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334,1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1,8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9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,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мемориальных сооружений и объект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39974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,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на восстановление мемориальных сооружений и объект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й фонды администрации МО "Ныгда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2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2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170,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170,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170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170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Думы муниципального образ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2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05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50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50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 928,7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604,7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604,7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277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277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277,8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осового отдела муниципального образования</w:t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205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204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204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,6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6,6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6,6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Ныгда" на 2021-2023 тгоды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,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4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4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8,9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8,9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8,9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на 2023-2027 годы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на 2022-2024 годы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5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0,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4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0,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тгоды"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 894,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 894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 894,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 166,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716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940"/>
                              <w:gridCol w:w="820"/>
                              <w:gridCol w:w="1460"/>
                              <w:gridCol w:w="860"/>
                              <w:gridCol w:w="15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 Решению Думы МО "Ныг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«О бюджете муниципального образования на 2024 год и на плановый период 2025 и 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u w:val="single"/>
                                    </w:rPr>
                                    <w:t>от 29,02.2024 г.№ 5/6-д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57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ДОМСТВЕННАЯ СТРУКТУРА РАСХОДОВ  МЕСТНОГО БЮДЖЕТА 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главного распорядителя кредит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нансовый отдел МО "Ныгда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7923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4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4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ятельность финансового отдел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225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4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выплаты по оплате труда работников муниципальных органов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3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3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</w:t>
                                    <w:br/>
                                    <w:t xml:space="preserve">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3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24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</w:t>
                                    <w:br/>
                                    <w:t>на выплаты денежного содержания и иные выплаты</w:t>
                                    <w:br/>
                                    <w:t>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9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плата иных платежей,штрафов,пен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субъектов Рос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42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42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129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42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129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42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129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42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МО "Ныгда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58708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7089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4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ь исполнительного органа муниципальной власти, замещающий муниципальную должность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1 02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223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4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асходы на выплаты по оплате труда работников муниципальных органов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3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04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                  <w:br/>
                                    <w:t xml:space="preserve">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3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04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</w:t>
                                    <w:br/>
                                    <w:t xml:space="preserve">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3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04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3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55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</w:t>
                                    <w:br/>
                                    <w:t>на выплаты денежного содержания и иные выплаты</w:t>
                                    <w:br/>
                                    <w:t>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3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9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деятельности законода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100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деятельности Дум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122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1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1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1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1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592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полнительный орган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224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287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асходы на выплаты по оплате труда работников муниципальных органов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87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                  <w:br/>
                                    <w:t xml:space="preserve">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0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</w:t>
                                    <w:br/>
                                    <w:t xml:space="preserve">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0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10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</w:t>
                                    <w:br/>
                                    <w:t>на выплаты денежного содержания и иные выплаты</w:t>
                                    <w:br/>
                                    <w:t>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94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40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778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778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923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плата иных платежей,штрафов,пен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224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9521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9522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2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225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225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уществление полномочий муницип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300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30073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73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73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73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73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2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уществление полномочий муницип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300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240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выплаты персоналу</w:t>
                                    <w:br/>
                                    <w:t xml:space="preserve">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240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7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</w:t>
                                    <w:br/>
                                    <w:t>на выплаты денежного содержания и иные выплаты</w:t>
                                    <w:br/>
                                    <w:t>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62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39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39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30051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39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826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826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826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826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826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500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держаниеи управление дорожным хозяйством (дорожным фондом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527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52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52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52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52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70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9523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0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128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128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128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128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128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0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041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0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ализация мероприятий перечня проектов народных инициатив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финансирование перечня проектов народных инициатив(местны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ализация мероприятий инициативных проектов 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47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7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7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7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финансирование мероприятий инициативных проектов (местны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1S23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043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043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94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нижение негативного влияния отходов на состояни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 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3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3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3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 (местны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6 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9524S28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635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00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635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99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59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59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деятельности (оказание услуг) подведомственного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341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341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341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3410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ализация мероприятий перечня проектов народных инициатив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0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финансирование перечня проектов народных инициатив(местны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0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0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2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9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деятельности (оказание услуг) подведомственного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60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ализация мероприятий перечня проектов народных инициатив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2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финансирование перечня проектов народных инициатив(местный бюджет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2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99S2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держание мемориальных сооружений и объект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399744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существление мероприятий на восстановление мемориальных сооружений и объект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399744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399744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0 01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321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3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Доплаты к пенсиям государственных служащих субьектов Российской Федерации и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3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6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0 01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321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6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6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29700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29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29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29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 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29760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6323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841.9pt;mso-wrap-distance-left:9pt;mso-wrap-distance-right:9pt;mso-wrap-distance-top:0pt;mso-wrap-distance-bottom:0pt;margin-top:7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940"/>
                        <w:gridCol w:w="820"/>
                        <w:gridCol w:w="1460"/>
                        <w:gridCol w:w="860"/>
                        <w:gridCol w:w="15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 Решению Думы МО "Ныгда"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«О бюджете муниципального образования на 2024 год и на плановый период 2025 и 2026 годов"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u w:val="single"/>
                              </w:rPr>
                              <w:t>от 29,02.2024 г.№ 5/6-дм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57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ДОМСТВЕННАЯ СТРУКТУРА РАСХОДОВ  МЕСТНОГО БЮДЖЕТА НА 2024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главного распорядителя кредитов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Финансовый отдел МО "Ныгда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579237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204990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20499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Деятельность финансового отдела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225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20499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выплаты по оплате труда работников муниципальных органов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3990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399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</w:t>
                              <w:br/>
                              <w:t xml:space="preserve">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399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24720,0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</w:t>
                              <w:br/>
                              <w:t>на выплаты денежного содержания и иные выплаты</w:t>
                              <w:br/>
                              <w:t>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927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плата иных платежей,штрафов,пен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Межбюджетные трансферты общего характера бюджетам субъектов Рос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4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374247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4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374247,6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Межбюджетные трансферты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4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68129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374247,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129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4247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129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4247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МО "Ныгда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8587086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6470893,49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504980,00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 исполнительного органа муниципальной власти, замещающий муниципальную должность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1 02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223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50498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сходы на выплаты по оплате труда работников муниципальных органов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3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04980,0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            <w:br/>
                              <w:t xml:space="preserve"> внебюджетными фонд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3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049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</w:t>
                              <w:br/>
                              <w:t xml:space="preserve">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3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049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3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55900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зносы по обязательному социальному страхованию</w:t>
                              <w:br/>
                              <w:t>на выплаты денежного содержания и иные выплаты</w:t>
                              <w:br/>
                              <w:t>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3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908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деятельности законода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100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деятельности Думы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122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органа местного самоуправ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1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1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1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1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59213,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ьный орган местной админист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224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28713,4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сходы на выплаты по оплате труда работников муниципальных органов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8713,4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            <w:br/>
                              <w:t xml:space="preserve"> внебюджетными фонд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04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</w:t>
                              <w:br/>
                              <w:t xml:space="preserve">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04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106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зносы по обязательному социальному страхованию</w:t>
                              <w:br/>
                              <w:t>на выплаты денежного содержания и иные выплаты</w:t>
                              <w:br/>
                              <w:t>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941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4013,4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77813,4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77813,4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5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92313,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00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2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плата иных платежей,штрафов,пен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224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200,00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79521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79522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2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5225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225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полномочий муниципальными орган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3300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330073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73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73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73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73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2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9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9800,0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полномочий муниципальными орган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3300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980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98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2409,5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выплаты персоналу</w:t>
                              <w:br/>
                              <w:t xml:space="preserve">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2409,5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7780,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зносы по обязательному социальному страхованию</w:t>
                              <w:br/>
                              <w:t>на выплаты денежного содержания и иные выплаты</w:t>
                              <w:br/>
                              <w:t>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629,5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390,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390,4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30051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390,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6826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826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826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826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826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660224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7500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держаниеи управление дорожным хозяйством (дорожным фондом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527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52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52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52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52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70224,48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79523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49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0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83085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8128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128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128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128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128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830854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69041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810854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Реализация мероприятий перечня проектов народных инициатив(областно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Софинансирование перечня проектов народных инициатив(местны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Реализация мероприятий инициативных проектов (областно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547854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7854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7854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7854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Софинансирование мероприятий инициативных проектов (местны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61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1S23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69043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043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6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894245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245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нижение негативного влияния отходов на состояние окружающе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245,0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245,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 (областно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35300,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353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35300,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 (местны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5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5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6 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9524S28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94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Культура,кинематограф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3263509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4000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3263509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4099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505909,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505909,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деятельности (оказание услуг) подведомственного учреждения культу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34109,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34109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34109,1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34109,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Реализация мероприятий перечня проектов народных инициатив(областно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440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17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Софинансирование перечня проектов народных инициатив(местны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440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0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42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699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деятельности (оказание услуг) подведомственного учреждения культу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9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9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9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60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9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Реализация мероприятий перечня проектов народных инициатив(областно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442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Софинансирование перечня проектов народных инициатив(местный бюджет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442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99S2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держание мемориальных сооружений и объект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4399744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8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существление мероприятий на восстановление мемориальных сооружений и объект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399744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399744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 01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321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9656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0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93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9656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Доплаты к пенсиям государственных служащих субьектов Российской Федерации и муниципальных служащих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3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65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0 01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321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65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65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1 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29700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1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29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29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29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 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29760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20166323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40"/>
        <w:gridCol w:w="820"/>
        <w:gridCol w:w="1460"/>
        <w:gridCol w:w="860"/>
        <w:gridCol w:w="1592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76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9,02.2024 г.№ 5/6-дмо</w:t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МЕСТНОГО БЮДЖЕТА НА 2024 ГОД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нансовый отдел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923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720,00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7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,штрафов,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31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министрация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587086,0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70893,49</w:t>
            </w:r>
          </w:p>
        </w:tc>
      </w:tr>
      <w:tr>
        <w:trPr>
          <w:trHeight w:val="80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4980,00</w:t>
            </w:r>
          </w:p>
        </w:tc>
      </w:tr>
      <w:tr>
        <w:trPr>
          <w:trHeight w:val="9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1 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4980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1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900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08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59213,4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8713,4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8713,49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6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41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013,49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813,4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813,4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313,49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,штрафов,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00,00</w:t>
            </w:r>
          </w:p>
        </w:tc>
      </w:tr>
      <w:tr>
        <w:trPr>
          <w:trHeight w:val="9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187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4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80,00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29,5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0,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60224,4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0224,4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и управление дорожным хозяйством (дорожным фонд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10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085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0854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085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инициативных проектов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мероприятий инициативных проектов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94245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73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52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63509,1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63509,1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05909,11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05909,11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109,1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109,1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109,11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109,1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9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одержа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399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на восстановле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0 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5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56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к пенсиям государственных служащих субьектов Российской Федерации и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2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6323,7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426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Arial CYR" w:hAnsi="Arial CYR" w:cs="Arial CYR"/>
      <w:sz w:val="20"/>
      <w:szCs w:val="20"/>
      <w:u w:val="single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Admin</dc:creator>
  <dc:description/>
  <cp:keywords/>
  <dc:language>en-US</dc:language>
  <cp:lastModifiedBy>Пользователь Windows</cp:lastModifiedBy>
  <cp:lastPrinted>2021-11-11T15:57:00Z</cp:lastPrinted>
  <dcterms:modified xsi:type="dcterms:W3CDTF">2024-03-05T02:25:00Z</dcterms:modified>
  <cp:revision>28</cp:revision>
  <dc:subject/>
  <dc:title/>
</cp:coreProperties>
</file>