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07.08.2024 г. № 5/15-дмо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МУНИЦИПАЛЬНОЕ ОБРАЗОВАНИЕ «НЫГДА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О ВНЕСЕНИИ ИЗМЕНЕНИЙ ВРЕШЕНИЕ ДУМЫ МУНИЦИПАЛЬНОГО ОБРАЗОВАНИЯ «НЫГДА» «О БЮДЖЕТЕ МУНИЦИПАЛЬНОГО ОБРАЗОВАНИЯ «НЫГДА» НА 2024 ГОД И  НА ПЛАНОВЫЙ ПЕРИОД  2025 И 2026 ГОД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ума муниципального образова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принятое решение Думы муниципального образования «Ныгда» «О бюджете муниципального образования «Ныгда» на 2024 год и плановый период 2025 и 2026 годов» от 28.12.2023г.№5/437-дмо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О «Ныгда» (далее местного бюджета)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в сумме 18262.95 тыс. рублей, в том числе объем межбюджетных трансфертов, получаемых из других бюджетов бюджетной системы Российской Федерации, в сумме 16643.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местного бюджета в сумме 19480.8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ефицита местного бюджета в сумме 1217,89 тыс. рублей, что составляет 82,15%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я 1,2,3,4,5 изложить в новой редакции (прилагаются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печатном средстве массовой информации «Ныгдинский вестник» и разместить на официальном сайте администрации муниципального образования «Ныг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печатном органе «Ныгдинский вестник 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муниципального образования  «Ныгда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.М.Степан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96"/>
        <w:gridCol w:w="2240"/>
        <w:gridCol w:w="1408"/>
      </w:tblGrid>
      <w:tr>
        <w:trPr>
          <w:trHeight w:val="113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МО "Ныгда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 бюджете муниципального образования на 2024 год и на плановый период 2025 и 2026 годов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8.12.2023 г.№5/437-дмо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ПРОГНОЗИРУЕМЫЕ ДОХОДЫ МЕСТНОГО БЮДЖЕТА НА 2024 ГОД 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19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1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8 700,00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500,0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1 7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8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5 0301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6033 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1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643 251,7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43 2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5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5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262 951,7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 г. №_5/437-дмо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20"/>
        <w:gridCol w:w="1840"/>
      </w:tblGrid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676,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5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59,7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70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132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32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 480,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лановый период 2014 и 2015 годов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 г.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ГРУППАМ ВИДОВ РАСХОДОВ, РАЗДЕЛАМ,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37"/>
        <w:gridCol w:w="1300"/>
        <w:gridCol w:w="1000"/>
        <w:gridCol w:w="1420"/>
      </w:tblGrid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10,5   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9,8   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2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2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,4   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,7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32,3   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261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ы администрации МО "Ныг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22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26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6,0   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6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52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Дум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12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ительный орган местной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928,7   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604,7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04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 363,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 314,8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 314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,2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9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ятельность финансового отдела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05,0   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04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04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6,6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Ныгда" на 2021-2023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12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74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08,9   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держание мемориальных сооружение  и объ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8,3  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8,3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,3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" на 2023-2027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0   </w:t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Профилактика правонарушений в сфере общественного порядка на территории муниципального образования "Ныгда" на 2022-2024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,5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5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5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в муниципальном образовании "Ныгда" на 2024-2026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Программа комплексного развития транспортной инфраструктуры муниципального образования "Ныгда" на 2018--2021 годы и с перспективой до 2032 го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9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9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90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 480,8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,12.2023 г.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40"/>
        <w:gridCol w:w="1044"/>
        <w:gridCol w:w="992"/>
        <w:gridCol w:w="860"/>
        <w:gridCol w:w="1669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нсовый отдел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7923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92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72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27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, штрафов, 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12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01606,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471393,49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498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1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498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59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90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59713,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8713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8713,49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06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1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55013,4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14813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14813,49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и в сфере информационно-технологически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3813,49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, штрафов, 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 на 2023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рофилактика правонарушений в сфере общественного порядка на территории муниципального образования "Ныгд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оддержка и развитие малого и среднего предпринимательства в муниципальном образовании "Ныгда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2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78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629,5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000,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ожарная безопасность, защита населения и территорий населенных пунктов  муниципального образования "Ныгда" от чрезвычайных ситуаций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1374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11374,4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10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"Программа комплексного развития систем транспортной инфраструктуры муниципального образования "Ныгда" на 2018-2021 годы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915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12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9154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915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инициативных проектов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мероприятий инициативных проектов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держание мемориальных сооружений и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40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 по сбору, транспортированию и утилизации (захоронению) твердых отходов с несанкционированных мест размещения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323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323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3024,3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3024,3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1224,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43,0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3,0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9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65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656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платы к пенсиям государственных служащих субьектов Российской Федерации и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29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480843,9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О "Ныгда" на 2024 год и н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г. 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УНИЦИПАЛЬНОГО ОБРАЗОВАНИЯ "НЫГДА"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047"/>
        <w:gridCol w:w="1783"/>
      </w:tblGrid>
      <w:tr>
        <w:trPr>
          <w:trHeight w:val="315" w:hRule="atLeast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17,89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2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00 0000 7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10 0000 7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00 0000 8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10 0000 8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3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5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17,89</w:t>
            </w:r>
          </w:p>
        </w:tc>
      </w:tr>
      <w:tr>
        <w:trPr>
          <w:trHeight w:val="3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57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6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5 02 01 10 0000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3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5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5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 05 02 01 00 0000 61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5 02 01 10 0000 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27 01 06 00 00 00 0000 0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7:00Z</dcterms:created>
  <dc:creator>Admin</dc:creator>
  <dc:description/>
  <dc:language>en-US</dc:language>
  <cp:lastModifiedBy>Андрей</cp:lastModifiedBy>
  <cp:lastPrinted>2024-07-31T09:58:00Z</cp:lastPrinted>
  <dcterms:modified xsi:type="dcterms:W3CDTF">2024-08-12T02:37:00Z</dcterms:modified>
  <cp:revision>2</cp:revision>
  <dc:subject/>
  <dc:title/>
</cp:coreProperties>
</file>