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08.06.2020 г. №2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ДСТАВЛЕНИИ СВЕДЕНИЙ О ДО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17 апреля 2020 года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Уставом муниципального образования «Ныгда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й положением о представлении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администрации муниципального образования «Ныгда» от 07.12.2016 г. №106-п, до 1 августа 2020 года включи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Ныгда» «Ныгдинский вестник» и разместить на официальном сайте администрации муниципального образования «Ныгда» в информационно-телекоммуникационной сети «Интерн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Ныгда»</w:t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 Т. Са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9:00Z</dcterms:created>
  <dc:creator>Admin</dc:creator>
  <dc:description/>
  <cp:keywords/>
  <dc:language>en-US</dc:language>
  <cp:lastModifiedBy>Пользователь Windows</cp:lastModifiedBy>
  <cp:lastPrinted>2015-07-15T14:23:00Z</cp:lastPrinted>
  <dcterms:modified xsi:type="dcterms:W3CDTF">2020-07-02T07:17:00Z</dcterms:modified>
  <cp:revision>4</cp:revision>
  <dc:subject/>
  <dc:title/>
</cp:coreProperties>
</file>